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СТВО С ОГРАНИЧЕННОЙ ОТВЕТСТВЕННОСТЬЮ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СОРМАТ”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i/>
          <w:i/>
          <w:w w:val="90"/>
          <w:sz w:val="32"/>
          <w:szCs w:val="32"/>
        </w:rPr>
      </w:pPr>
      <w:r>
        <w:rPr>
          <w:bCs/>
          <w:i/>
          <w:w w:val="90"/>
          <w:sz w:val="32"/>
          <w:szCs w:val="32"/>
        </w:rPr>
        <w:t>СЫРОВАРНЯ-ПАСТЕРИЗАТОР</w:t>
      </w:r>
    </w:p>
    <w:p>
      <w:pPr>
        <w:pStyle w:val="Normal"/>
        <w:spacing w:lineRule="auto" w:line="216"/>
        <w:jc w:val="center"/>
        <w:rPr>
          <w:bCs/>
          <w:i/>
          <w:i/>
          <w:w w:val="90"/>
          <w:sz w:val="32"/>
          <w:szCs w:val="32"/>
        </w:rPr>
      </w:pPr>
      <w:r>
        <w:rPr>
          <w:bCs/>
          <w:i/>
          <w:w w:val="90"/>
          <w:sz w:val="32"/>
          <w:szCs w:val="32"/>
        </w:rPr>
        <w:t>Модель СП80.01.00.000</w:t>
      </w:r>
    </w:p>
    <w:p>
      <w:pPr>
        <w:pStyle w:val="Normal"/>
        <w:spacing w:lineRule="auto" w:line="216"/>
        <w:jc w:val="center"/>
        <w:rPr>
          <w:bCs/>
          <w:i/>
          <w:i/>
          <w:w w:val="90"/>
          <w:sz w:val="32"/>
          <w:szCs w:val="32"/>
        </w:rPr>
      </w:pPr>
      <w:r>
        <w:rPr>
          <w:bCs/>
          <w:i/>
          <w:w w:val="90"/>
          <w:sz w:val="32"/>
          <w:szCs w:val="32"/>
        </w:rPr>
      </w:r>
    </w:p>
    <w:p>
      <w:pPr>
        <w:pStyle w:val="Normal"/>
        <w:spacing w:lineRule="auto" w:line="216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уководство по эксплуатации</w:t>
      </w:r>
    </w:p>
    <w:p>
      <w:pPr>
        <w:pStyle w:val="Normal"/>
        <w:spacing w:lineRule="auto" w:line="216"/>
        <w:jc w:val="center"/>
        <w:rPr/>
      </w:pP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СП80.01.00.000 РЭ</w:t>
      </w:r>
    </w:p>
    <w:p>
      <w:pPr>
        <w:pStyle w:val="Normal"/>
        <w:spacing w:lineRule="auto" w:line="216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uto" w:line="216"/>
        <w:ind w:hanging="42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16"/>
        <w:ind w:hanging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hanging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320665" cy="640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hanging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hanging="42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16"/>
        <w:ind w:hanging="42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 Краснодар</w:t>
      </w:r>
    </w:p>
    <w:p>
      <w:pPr>
        <w:pStyle w:val="Normal"/>
        <w:spacing w:lineRule="auto" w:line="216"/>
        <w:ind w:hanging="42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8"/>
          <w:szCs w:val="28"/>
        </w:rPr>
        <w:t>2019 г.</w:t>
      </w:r>
      <w:r>
        <w:br w:type="page"/>
      </w:r>
    </w:p>
    <w:p>
      <w:pPr>
        <w:pStyle w:val="Normal"/>
        <w:spacing w:lineRule="auto" w:line="216"/>
        <w:ind w:firstLine="851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pBdr>
          <w:top w:val="single" w:sz="20" w:space="10" w:color="000000"/>
          <w:left w:val="single" w:sz="20" w:space="10" w:color="000000"/>
          <w:bottom w:val="single" w:sz="20" w:space="10" w:color="000000"/>
          <w:right w:val="single" w:sz="20" w:space="10" w:color="000000"/>
        </w:pBdr>
        <w:spacing w:lineRule="auto" w:line="360"/>
        <w:ind w:firstLine="567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pBdr>
          <w:top w:val="single" w:sz="20" w:space="10" w:color="000000"/>
          <w:left w:val="single" w:sz="20" w:space="10" w:color="000000"/>
          <w:bottom w:val="single" w:sz="20" w:space="10" w:color="000000"/>
          <w:right w:val="single" w:sz="20" w:space="10" w:color="000000"/>
        </w:pBdr>
        <w:spacing w:lineRule="auto" w:line="36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20" w:space="10" w:color="000000"/>
          <w:left w:val="single" w:sz="20" w:space="10" w:color="000000"/>
          <w:bottom w:val="single" w:sz="20" w:space="10" w:color="000000"/>
          <w:right w:val="single" w:sz="20" w:space="10" w:color="000000"/>
        </w:pBdr>
        <w:spacing w:lineRule="auto" w:line="36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20" w:space="10" w:color="000000"/>
          <w:left w:val="single" w:sz="20" w:space="10" w:color="000000"/>
          <w:bottom w:val="single" w:sz="20" w:space="10" w:color="000000"/>
          <w:right w:val="single" w:sz="20" w:space="10" w:color="000000"/>
        </w:pBdr>
        <w:spacing w:lineRule="auto" w:line="36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20" w:space="10" w:color="000000"/>
          <w:left w:val="single" w:sz="20" w:space="10" w:color="000000"/>
          <w:bottom w:val="single" w:sz="20" w:space="10" w:color="000000"/>
          <w:right w:val="single" w:sz="20" w:space="10" w:color="000000"/>
        </w:pBdr>
        <w:spacing w:lineRule="auto" w:line="36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20" w:space="10" w:color="000000"/>
          <w:left w:val="single" w:sz="20" w:space="10" w:color="000000"/>
          <w:bottom w:val="single" w:sz="20" w:space="10" w:color="000000"/>
          <w:right w:val="single" w:sz="20" w:space="10" w:color="000000"/>
        </w:pBdr>
        <w:spacing w:lineRule="auto" w:line="36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20" w:space="10" w:color="000000"/>
          <w:left w:val="single" w:sz="20" w:space="10" w:color="000000"/>
          <w:bottom w:val="single" w:sz="20" w:space="10" w:color="000000"/>
          <w:right w:val="single" w:sz="20" w:space="10" w:color="000000"/>
        </w:pBdr>
        <w:spacing w:lineRule="auto" w:line="36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20" w:space="10" w:color="000000"/>
          <w:left w:val="single" w:sz="20" w:space="10" w:color="000000"/>
          <w:bottom w:val="single" w:sz="20" w:space="10" w:color="000000"/>
          <w:right w:val="single" w:sz="20" w:space="10" w:color="000000"/>
        </w:pBdr>
        <w:spacing w:lineRule="auto" w:line="36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20" w:space="10" w:color="000000"/>
          <w:left w:val="single" w:sz="20" w:space="10" w:color="000000"/>
          <w:bottom w:val="single" w:sz="20" w:space="10" w:color="000000"/>
          <w:right w:val="single" w:sz="20" w:space="10" w:color="000000"/>
        </w:pBdr>
        <w:spacing w:lineRule="auto" w:line="360"/>
        <w:ind w:firstLine="567"/>
        <w:jc w:val="both"/>
        <w:rPr/>
      </w:pPr>
      <w:r>
        <w:rPr>
          <w:b/>
          <w:sz w:val="40"/>
          <w:szCs w:val="40"/>
        </w:rPr>
        <w:t xml:space="preserve">Руководство  по  эксплуатации  не  отражает  незначительных  конструктивных  изменений,  внесенных  изготовителем  после  подписания  и  выпуска  в  свет  данного  руководства,  а  также  изменений  по  комплектующим  изделиям  и  документации  поступающей  с  ними. </w:t>
      </w:r>
    </w:p>
    <w:p>
      <w:pPr>
        <w:pStyle w:val="Normal"/>
        <w:pBdr>
          <w:top w:val="single" w:sz="20" w:space="10" w:color="000000"/>
          <w:left w:val="single" w:sz="20" w:space="10" w:color="000000"/>
          <w:bottom w:val="single" w:sz="20" w:space="10" w:color="000000"/>
          <w:right w:val="single" w:sz="20" w:space="10" w:color="000000"/>
        </w:pBdr>
        <w:spacing w:lineRule="auto" w:line="36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20" w:space="10" w:color="000000"/>
          <w:left w:val="single" w:sz="20" w:space="10" w:color="000000"/>
          <w:bottom w:val="single" w:sz="20" w:space="10" w:color="000000"/>
          <w:right w:val="single" w:sz="20" w:space="10" w:color="000000"/>
        </w:pBdr>
        <w:spacing w:lineRule="auto" w:line="36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20" w:space="10" w:color="000000"/>
          <w:left w:val="single" w:sz="20" w:space="10" w:color="000000"/>
          <w:bottom w:val="single" w:sz="20" w:space="10" w:color="000000"/>
          <w:right w:val="single" w:sz="20" w:space="10" w:color="000000"/>
        </w:pBdr>
        <w:spacing w:lineRule="auto" w:line="36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20" w:space="10" w:color="000000"/>
          <w:left w:val="single" w:sz="20" w:space="10" w:color="000000"/>
          <w:bottom w:val="single" w:sz="20" w:space="10" w:color="000000"/>
          <w:right w:val="single" w:sz="20" w:space="10" w:color="000000"/>
        </w:pBdr>
        <w:spacing w:lineRule="auto" w:line="36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20" w:space="10" w:color="000000"/>
          <w:left w:val="single" w:sz="20" w:space="10" w:color="000000"/>
          <w:bottom w:val="single" w:sz="20" w:space="10" w:color="000000"/>
          <w:right w:val="single" w:sz="20" w:space="10" w:color="000000"/>
        </w:pBdr>
        <w:spacing w:lineRule="auto" w:line="36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20" w:space="10" w:color="000000"/>
          <w:left w:val="single" w:sz="20" w:space="10" w:color="000000"/>
          <w:bottom w:val="single" w:sz="20" w:space="10" w:color="000000"/>
          <w:right w:val="single" w:sz="20" w:space="10" w:color="000000"/>
        </w:pBdr>
        <w:spacing w:lineRule="auto" w:line="36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20" w:space="10" w:color="000000"/>
          <w:left w:val="single" w:sz="20" w:space="10" w:color="000000"/>
          <w:bottom w:val="single" w:sz="20" w:space="10" w:color="000000"/>
          <w:right w:val="single" w:sz="20" w:space="10" w:color="000000"/>
        </w:pBdr>
        <w:spacing w:lineRule="auto" w:line="36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СВЕДЕНИЯ</w:t>
      </w:r>
    </w:p>
    <w:p>
      <w:pPr>
        <w:pStyle w:val="Normal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.1 Наименование изделия −  </w:t>
      </w:r>
      <w:r>
        <w:rPr>
          <w:b/>
          <w:sz w:val="24"/>
          <w:szCs w:val="24"/>
        </w:rPr>
        <w:t>сыроварня-пастеризатор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2 Обозначение −  </w:t>
      </w:r>
      <w:r>
        <w:rPr>
          <w:b/>
          <w:sz w:val="24"/>
          <w:szCs w:val="24"/>
        </w:rPr>
        <w:t>модель СП80.01.00.00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 Назначение  −  сыроварня-пастеризатор (в дальнейшем сыроварня) предназначена для пастеризации, нагрева и охлаждения молока и молочных продуктов, поддержания заданной температуры определенное время по заданному графику в процессе приготовления сыра и молочных продуктов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  <w:szCs w:val="24"/>
        </w:rPr>
        <w:t xml:space="preserve">Высокотемпературные режимы пастеризации позволяют уничтожить патогенную и постороннюю микрофлоры, за счет чего достигается повышение стойкости молока и молочных продуктов при хранении. 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 Область применения – в домашних условиях или в малых фермерских хозяйства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5 Климатическое исполнение – УХЛ 4 по ГОСТ 15150-69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Поверхности деталей сыроварни могут быть покрыты защитной пленкой. Перед началом работы удалите пленку, вымойте все поверхности и оботрите их насухо.</w:t>
      </w:r>
    </w:p>
    <w:p>
      <w:pPr>
        <w:pStyle w:val="Normal"/>
        <w:spacing w:lineRule="auto" w:line="216"/>
        <w:ind w:firstLine="540"/>
        <w:rPr/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>Внимание</w:t>
      </w:r>
      <w:r>
        <w:rPr>
          <w:sz w:val="24"/>
          <w:szCs w:val="24"/>
        </w:rPr>
        <w:t xml:space="preserve">! Необходимо принимать меры по предотвращению образования накипи и отложению солей на внутренней поверхности корпуса сыроварни, наливного клапана и других элементов сыроварни. </w:t>
      </w:r>
    </w:p>
    <w:p>
      <w:pPr>
        <w:pStyle w:val="Normal"/>
        <w:spacing w:lineRule="auto" w:line="2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 </w:t>
      </w:r>
      <w:r>
        <w:rPr>
          <w:b/>
          <w:sz w:val="24"/>
          <w:szCs w:val="24"/>
        </w:rPr>
        <w:t>ОСНОВНЫЕ ТЕХНИЧЕСКИЕ ДАННЫЕ И ХАРАКТЕРИСТИКИ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 Основные технические данные и характеристики сыроварни приведены в табл. 2.1.</w:t>
      </w:r>
    </w:p>
    <w:p>
      <w:pPr>
        <w:pStyle w:val="Normal"/>
        <w:spacing w:before="0" w:after="80"/>
        <w:jc w:val="right"/>
        <w:rPr>
          <w:sz w:val="24"/>
          <w:szCs w:val="24"/>
        </w:rPr>
      </w:pPr>
      <w:r>
        <w:rPr>
          <w:sz w:val="24"/>
          <w:szCs w:val="24"/>
        </w:rPr>
        <w:t>Таблица 2.1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953135</wp:posOffset>
                </wp:positionH>
                <wp:positionV relativeFrom="paragraph">
                  <wp:posOffset>357505</wp:posOffset>
                </wp:positionV>
                <wp:extent cx="6245225" cy="2131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7566"/>
                              <w:gridCol w:w="183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ксимальная рабочая температура,  °С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вление в режиме работы, МПа (кг/с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мосф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мкость теплоносителя, д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л)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чий объем, д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л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баритные  размеры, м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иаметр внутрен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ширина по ручк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ысот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ребляемая мощность, кВт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яжение питания сети В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~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а сыроварни-пастеризатора в сборе, к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167.85pt;mso-wrap-distance-left:9.05pt;mso-wrap-distance-right:0pt;mso-wrap-distance-top:0pt;mso-wrap-distance-bottom:0pt;margin-top:28.15pt;mso-position-vertical-relative:text;margin-left:7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7566"/>
                        <w:gridCol w:w="1830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ксимальная рабочая температура,  °С 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вление в режиме работы, МПа (кг/с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мосферное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мкость теплоносителя, д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л) 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чий объем, д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л)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баритные  размеры, м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иаметр внутрен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ширина по ручк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ысот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ребляемая мощность, кВт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06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яжение питания сети В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~3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а сыроварни-пастеризатора в сборе, к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"/>
        <w:rPr/>
      </w:pP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 Допускаемые отклонения на основные показат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по п.п. 3, 4, 5, 8 - </w:t>
      </w:r>
      <w:r>
        <w:rPr>
          <w:rFonts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 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о п. 6 - +5  -10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по п. 7 - </w:t>
      </w:r>
      <w:r>
        <w:rPr>
          <w:rFonts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 10%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 КОМПЛЕКТ ПОСТАВКИ</w:t>
      </w:r>
    </w:p>
    <w:p>
      <w:pPr>
        <w:pStyle w:val="Normal"/>
        <w:ind w:firstLine="426"/>
        <w:rPr/>
      </w:pPr>
      <w:r>
        <w:rPr>
          <w:sz w:val="24"/>
          <w:szCs w:val="24"/>
        </w:rPr>
        <w:t>3.1 В комплект поставки сыроварни входит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6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-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, ш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ыроварня-пастеризатор в сбор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Электронный блок управления (ЭБУ) с кронштейн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Шланг подачи в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Шланг слива вод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ешал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Лира для порезки сырного сгустка (дополнительно, за отдельную плату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Хомут червячный 10-16 м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уководство по эксплуат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Технологическая инструк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Подставка (дополнительно, за отдельную плату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894"/>
      </w:tblGrid>
      <w:tr>
        <w:trPr>
          <w:trHeight w:val="7710" w:hRule="atLeast"/>
        </w:trPr>
        <w:tc>
          <w:tcPr>
            <w:tcW w:w="952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8640" cy="4940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640" cy="494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ind w:firstLine="85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ind w:firstLine="851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ис. 1. Сыроварня-пастеризатор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ind w:firstLine="851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628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– внешняя емкость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-142" w:leader="none"/>
                <w:tab w:val="left" w:pos="-108" w:leader="none"/>
              </w:tabs>
              <w:ind w:right="-108" w:firstLine="33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– мотор-редуктор</w:t>
            </w:r>
          </w:p>
        </w:tc>
      </w:tr>
      <w:tr>
        <w:trPr>
          <w:trHeight w:val="228" w:hRule="atLeast"/>
        </w:trPr>
        <w:tc>
          <w:tcPr>
            <w:tcW w:w="4628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– внутренняя емкость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-108" w:leader="none"/>
              </w:tabs>
              <w:ind w:right="-108" w:firstLine="33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– ручки внешней емкости</w:t>
            </w:r>
          </w:p>
        </w:tc>
      </w:tr>
      <w:tr>
        <w:trPr>
          <w:trHeight w:val="228" w:hRule="atLeast"/>
        </w:trPr>
        <w:tc>
          <w:tcPr>
            <w:tcW w:w="46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-108" w:leader="none"/>
              </w:tabs>
              <w:ind w:right="-10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– крышк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-108" w:leader="none"/>
              </w:tabs>
              <w:ind w:right="-108" w:firstLine="33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2 – термоизоляционные ручки крышки </w:t>
            </w:r>
          </w:p>
        </w:tc>
      </w:tr>
      <w:tr>
        <w:trPr>
          <w:trHeight w:val="215" w:hRule="atLeast"/>
        </w:trPr>
        <w:tc>
          <w:tcPr>
            <w:tcW w:w="46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-108" w:leader="none"/>
              </w:tabs>
              <w:ind w:right="-10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– электронный блок управления (ЭБУ) пульт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-108" w:leader="none"/>
              </w:tabs>
              <w:ind w:right="-108" w:firstLine="33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– заземление</w:t>
            </w:r>
          </w:p>
        </w:tc>
      </w:tr>
      <w:tr>
        <w:trPr>
          <w:trHeight w:val="228" w:hRule="atLeast"/>
        </w:trPr>
        <w:tc>
          <w:tcPr>
            <w:tcW w:w="46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-108" w:leader="none"/>
              </w:tabs>
              <w:ind w:right="-10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– штуцер для подвода холодной воды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-108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– винты крепления поворотных кронштейнов</w:t>
            </w:r>
          </w:p>
        </w:tc>
      </w:tr>
      <w:tr>
        <w:trPr>
          <w:trHeight w:val="228" w:hRule="atLeast"/>
        </w:trPr>
        <w:tc>
          <w:tcPr>
            <w:tcW w:w="46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-108" w:leader="none"/>
              </w:tabs>
              <w:ind w:right="-10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– штуцер для отвода воды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-108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- кронштейн поворотный мотор-редуктора</w:t>
            </w:r>
          </w:p>
        </w:tc>
      </w:tr>
      <w:tr>
        <w:trPr>
          <w:trHeight w:val="228" w:hRule="atLeast"/>
        </w:trPr>
        <w:tc>
          <w:tcPr>
            <w:tcW w:w="46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-108" w:leader="none"/>
              </w:tabs>
              <w:ind w:right="-10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– электрооборудование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-108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- кронштейн поворотный пульта управления</w:t>
            </w:r>
          </w:p>
        </w:tc>
      </w:tr>
      <w:tr>
        <w:trPr>
          <w:trHeight w:val="228" w:hRule="atLeast"/>
        </w:trPr>
        <w:tc>
          <w:tcPr>
            <w:tcW w:w="46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-108" w:leader="none"/>
              </w:tabs>
              <w:ind w:right="-10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– датчик температуры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-108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- Выключатель</w:t>
            </w:r>
          </w:p>
        </w:tc>
      </w:tr>
      <w:tr>
        <w:trPr>
          <w:trHeight w:val="228" w:hRule="atLeast"/>
        </w:trPr>
        <w:tc>
          <w:tcPr>
            <w:tcW w:w="46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-108" w:leader="none"/>
              </w:tabs>
              <w:ind w:right="-108" w:hanging="0"/>
              <w:jc w:val="both"/>
              <w:rPr/>
            </w:pPr>
            <w:r>
              <w:rPr>
                <w:iCs/>
                <w:sz w:val="22"/>
                <w:szCs w:val="22"/>
              </w:rPr>
              <w:t>9 – мешалка/лир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-108" w:leader="none"/>
              </w:tabs>
              <w:ind w:right="-10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– Регулятор оборотов мешалки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705</wp:posOffset>
                </wp:positionH>
                <wp:positionV relativeFrom="paragraph">
                  <wp:posOffset>-1611630</wp:posOffset>
                </wp:positionV>
                <wp:extent cx="19050" cy="1905"/>
                <wp:effectExtent l="0" t="0" r="635" b="635"/>
                <wp:wrapNone/>
                <wp:docPr id="4" name="Freeform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">
                              <a:moveTo>
                                <a:pt x="59" y="0"/>
                              </a:moveTo>
                              <a:lnTo>
                                <a:pt x="0" y="12"/>
                              </a:lnTo>
                              <a:lnTo>
                                <a:pt x="119" y="12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4" coordsize="119,12" path="m59,0l0,12l119,12l59,0xe" fillcolor="black" stroked="f" o:allowincell="f" style="position:absolute;margin-left:-24.15pt;margin-top:-126.9pt;width:1.4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ТРЕБОВАНИЯ БЕЗОПАСНОСТИ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sz w:val="24"/>
          <w:szCs w:val="24"/>
        </w:rPr>
        <w:t xml:space="preserve">Конструкция сыроварни разработана с учетом требований безопасности </w:t>
        <w:br/>
        <w:t>ГОСТ МЭК 60335-1-2008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0" w:after="0"/>
        <w:ind w:firstLine="567"/>
        <w:jc w:val="both"/>
        <w:rPr/>
      </w:pPr>
      <w:r>
        <w:rPr>
          <w:sz w:val="24"/>
          <w:szCs w:val="24"/>
        </w:rPr>
        <w:t xml:space="preserve">4.1 К работе с сыроварней допускаются совершеннолетние лица, изучившие данное руководство по эксплуатации. </w:t>
      </w:r>
      <w:r>
        <w:rPr>
          <w:sz w:val="22"/>
          <w:szCs w:val="22"/>
        </w:rPr>
        <w:t>Сыроварня не предназначена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sz w:val="24"/>
          <w:szCs w:val="24"/>
        </w:rPr>
        <w:t>4.2 По типу защиты от поражения электрическим током сыроварня относится к классу І согласно п.2.4.7 ГОСТ Р МЭК 335-1-94 и должен подключаться к электрической сети через трёхфазную розетку на 32А с заземляющим контактом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sz w:val="24"/>
          <w:szCs w:val="24"/>
        </w:rPr>
        <w:t xml:space="preserve">Для установки розетки с заземляющим контактом необходимо обратиться к квалифицированному электрику. Розетка должна быть установлена в месте, доступном для  экстренного отключения от внешней электрической сети. В случае отсутствия розетки с заземляющим контактом, заземление сыроварни обеспечить через заземляющий зажим на корпусе (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400" cy="128905"/>
                <wp:effectExtent l="0" t="0" r="0" b="0"/>
                <wp:docPr id="5" name="Полотно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8880"/>
                          <a:chOff x="0" y="0"/>
                          <a:chExt cx="152280" cy="12888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49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76320"/>
                            <a:ext cx="152640" cy="21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99720"/>
                            <a:ext cx="102600" cy="21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80" y="125640"/>
                            <a:ext cx="2520" cy="360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60" y="125640"/>
                            <a:ext cx="53280" cy="360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80" y="0"/>
                            <a:ext cx="2520" cy="6372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" style="position:absolute;margin-left:0pt;margin-top:0pt;width:12pt;height:10.15pt" coordorigin="0,0" coordsize="240,203">
                <v:rect id="shape_0" stroked="f" o:allowincell="f" style="position:absolute;left:3;top:2;width:234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0;top:120;width:239;height:2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ID="AutoShape 6" stroked="t" o:allowincell="f" style="position:absolute;left:42;top:157;width:161;height:2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ID="AutoShape 7" stroked="t" o:allowincell="f" style="position:absolute;left:121;top:198;width:3;height:5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ID="AutoShape 8" stroked="t" o:allowincell="f" style="position:absolute;left:80;top:198;width:83;height:5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ID="AutoShape 9" stroked="t" o:allowincell="f" style="position:absolute;left:121;top:0;width:3;height:99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) гибким проводом сечением не менее 6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 Для обеспечения пожарной безопасност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b/>
          <w:sz w:val="24"/>
          <w:szCs w:val="24"/>
        </w:rPr>
        <w:t>4.3.1 Электрическая сеть должна быть рассчитана на ток не менее 32А, и иметь автомат защиты на ток не менее 32А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2 Запрещается включать нагрев сыроварни-пастеризатора без заполнения водой его корпуса во избежание выхода из строя ТЭНа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4 Запрещается оставлять без присмотра работающую сыроварню-пастеризатор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sz w:val="24"/>
          <w:szCs w:val="24"/>
        </w:rPr>
        <w:t>4.4 Осмотр корпуса сыроварни, заливку воды, санитарную обработку после работы следует производить только после отключения от сети. Для этого следует вынуть вилку из розетки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 Во время работы сыроварн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426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рикасаться к горячим поверхностям сыровар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426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наклонять, не перемещать и не поднимать сыроварню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sz w:val="24"/>
          <w:szCs w:val="24"/>
        </w:rPr>
        <w:t>4.6 При возникновении отклонений в работе сыроварни согласно разделу 9 «Возможные неисправности и способы их устранения» необходим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142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жать кнопку «СТОП»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142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лючить сыроварню от се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142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ранить неисправ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142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ь работу (начать цикл заново).</w:t>
      </w:r>
    </w:p>
    <w:p>
      <w:pPr>
        <w:pStyle w:val="Style9"/>
        <w:spacing w:before="0" w:after="0"/>
        <w:ind w:firstLine="567"/>
        <w:rPr>
          <w:b/>
          <w:b/>
        </w:rPr>
      </w:pPr>
      <w:r>
        <w:rPr/>
        <w:t>4.8 При повреждении шнура питания, во избежание опасности поражения электрическим током, его должен заменить изготовитель или его агент, или аналогичное квалифицированное лицо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9 Категорически запрещается вносить изменения в конструкцию сыроварни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10 Безопасность сыроварни гарантируется только при соблюдении правил пользования и при использовании ее по прямому назначению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 ЭЛЕКТРОННЫЙ БЛОК УПРАВЛЕНИЯ (ЭБУ) 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>5.1 ЭБУ (рис. 2) предназначен для автоматизации процесса приготовления продуктов в сыроварне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 ЭБУ состоит из микроконтроллерного блока с цифровой индикацией. На лицевой панели находятся кнопки управления и индикаторы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 Кнопки управления (поз.5 рис.2):</w:t>
      </w:r>
    </w:p>
    <w:tbl>
      <w:tblPr>
        <w:tblW w:w="10562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4"/>
        <w:gridCol w:w="2784"/>
        <w:gridCol w:w="5954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ТАР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запуск выполнения выбранного действия, отображение установок, в ручном режиме — включение ТЭ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положения курсора (на каком параметре он установлен) при нажатии кнопки «СТАРТ» будет выполняться один из пяти запрограммированных режимов, или одно из действий: нагрев, выдержка времени (таймер), охлаждение. В рабочем режиме при нажатии на кнопку «СТАРТ» отображаются первоначальные установки, при отпускании кнопки программа будет индицировать тот режим откуда была вызвана. В ручном режиме при нажатии  кнопки «СТАРТ» включаются ТЭНы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СТОП/ ОХЛАЖД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процесса или включение охлаждения, в ручном режиме — выключение ТЭ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ратковременном нажатии кнопки срабатывает режим «СТОП», при нажатии кнопки с удерживанием в течение ~ 3…4с срабатывает режим заполнения. В ручном режиме при нажатии  кнопки «СТОП» отключаются ТЭНы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ВЫБОР/ МЕШАЛК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кнопка выбора редактируемого значения (номер режима, температуры или времени), включение / выключение мешалки, изменение режима работы мешал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В режиме программирования кнопкой «ВЫБОР/ МЕШАЛКА» осуществляется выбор редактируемого параметра по кругу: переключение программы, далее для данной программы изменяются  - температура нагрева, часы, минуты, секунды времени выдержки заданной температуры, температура охлаждения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Включение/выключение мешалки кнопкой «ВЫБОР» возможно  только после  запуска и выполнения выбранного действия кнопкой «СТАРТ». Для изменения режима работы мешалки между «Н» - непрерывно и «И» - импульсно нужно нажать и удерживать кнопку «ВЫБОР/ МЕШАЛКА» в течение ~ 3…4с.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.</w:t>
      </w:r>
    </w:p>
    <w:tbl>
      <w:tblPr>
        <w:tblW w:w="10562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4"/>
        <w:gridCol w:w="2784"/>
        <w:gridCol w:w="577"/>
        <w:gridCol w:w="5377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─»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«+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кнопки изменения значений </w:t>
            </w:r>
            <w:r>
              <w:rPr>
                <w:sz w:val="22"/>
                <w:szCs w:val="22"/>
                <w:shd w:fill="FFFF99" w:val="clear"/>
              </w:rPr>
              <w:t>в</w:t>
            </w:r>
            <w:r>
              <w:rPr>
                <w:sz w:val="22"/>
                <w:szCs w:val="22"/>
              </w:rPr>
              <w:t xml:space="preserve"> режиме программирования, в режиме нагрева и выдержки изменяет количество используемых ТЭНов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жиме программирования кнопка </w:t>
            </w:r>
            <w:r>
              <w:rPr>
                <w:b/>
                <w:sz w:val="24"/>
                <w:szCs w:val="24"/>
              </w:rPr>
              <w:t xml:space="preserve">«+» </w:t>
            </w:r>
            <w:r>
              <w:rPr>
                <w:sz w:val="24"/>
                <w:szCs w:val="24"/>
              </w:rPr>
              <w:t xml:space="preserve">увеличивает выбранное значение, а кнопка </w:t>
            </w:r>
            <w:r>
              <w:rPr>
                <w:b/>
                <w:sz w:val="24"/>
                <w:szCs w:val="24"/>
              </w:rPr>
              <w:t>«─»</w:t>
            </w:r>
            <w:r>
              <w:rPr>
                <w:sz w:val="24"/>
                <w:szCs w:val="24"/>
              </w:rPr>
              <w:t xml:space="preserve"> уменьшает выбранное значени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Номер режима − поз. 1; температуры нагрева − поз. 2 и охлаждения − поз.4; времени выдержки − поз. 3 (рис. 2).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жиме нагрева и выдержки изменяет количество используемых ТЭНов кнопка </w:t>
            </w:r>
            <w:r>
              <w:rPr>
                <w:b/>
                <w:sz w:val="24"/>
                <w:szCs w:val="24"/>
              </w:rPr>
              <w:t xml:space="preserve">«+» </w:t>
            </w:r>
            <w:r>
              <w:rPr>
                <w:sz w:val="24"/>
                <w:szCs w:val="24"/>
              </w:rPr>
              <w:t xml:space="preserve">увеличивает количество используемых ТЭНов но не более 3, кнопка </w:t>
            </w:r>
            <w:r>
              <w:rPr>
                <w:b/>
                <w:sz w:val="24"/>
                <w:szCs w:val="24"/>
              </w:rPr>
              <w:t>«─»</w:t>
            </w:r>
            <w:r>
              <w:rPr>
                <w:sz w:val="24"/>
                <w:szCs w:val="24"/>
              </w:rPr>
              <w:t xml:space="preserve"> уменьшает </w:t>
            </w:r>
            <w:r>
              <w:rPr>
                <w:sz w:val="22"/>
                <w:szCs w:val="22"/>
              </w:rPr>
              <w:t xml:space="preserve">количество используемых ТЭНов </w:t>
            </w:r>
            <w:r>
              <w:rPr>
                <w:sz w:val="24"/>
                <w:szCs w:val="24"/>
              </w:rPr>
              <w:t>но не менее 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680" w:hRule="atLeast"/>
        </w:trPr>
        <w:tc>
          <w:tcPr>
            <w:tcW w:w="105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snapToGrid w:val="false"/>
              <w:spacing w:before="120" w:after="0"/>
              <w:ind w:firstLine="567"/>
              <w:jc w:val="both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170180</wp:posOffset>
                      </wp:positionV>
                      <wp:extent cx="5920740" cy="3227705"/>
                      <wp:effectExtent l="5080" t="5080" r="5080" b="0"/>
                      <wp:wrapNone/>
                      <wp:docPr id="6" name="Group 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0920" cy="3227760"/>
                                <a:chOff x="0" y="0"/>
                                <a:chExt cx="5920920" cy="3227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351800" y="3183840"/>
                                  <a:ext cx="241200" cy="216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20920" cy="322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20920" cy="295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20920" cy="29545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747600" y="317880"/>
                                        <a:ext cx="247320" cy="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sq"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343400" y="317880"/>
                                        <a:ext cx="308160" cy="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sq"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556240" y="2951280"/>
                                        <a:ext cx="364680" cy="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sq"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1120" cy="29520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995400" y="354960"/>
                                          <a:ext cx="212760" cy="21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48040" y="1143000"/>
                                          <a:ext cx="229320" cy="2343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1209600" y="350280"/>
                                          <a:ext cx="905040" cy="815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93560" y="1127160"/>
                                          <a:ext cx="300240" cy="292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1953000" y="316080"/>
                                          <a:ext cx="422280" cy="8240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7600" y="1127160"/>
                                          <a:ext cx="1247760" cy="2808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3462480" y="316080"/>
                                          <a:ext cx="288000" cy="8240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78360" y="1143000"/>
                                          <a:ext cx="284400" cy="2368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4207320" y="316080"/>
                                          <a:ext cx="137520" cy="8240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223920" y="835560"/>
                                          <a:ext cx="1293480" cy="8708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stealth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rot="10800000">
                                          <a:off x="40680" y="834480"/>
                                          <a:ext cx="182160" cy="3600"/>
                                        </a:xfrm>
                                        <a:prstGeom prst="bentConnector3">
                                          <a:avLst>
                                            <a:gd name="adj1" fmla="val 48910"/>
                                          </a:avLst>
                                        </a:prstGeom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2683440" y="2496600"/>
                                          <a:ext cx="2871000" cy="455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4385880" y="2252160"/>
                                          <a:ext cx="1169280" cy="697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4958640" y="1777320"/>
                                          <a:ext cx="594720" cy="11725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4958640" y="1081440"/>
                                          <a:ext cx="594720" cy="1869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223920" y="834120"/>
                                          <a:ext cx="1261440" cy="168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stealth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223920" y="833760"/>
                                          <a:ext cx="1293480" cy="1591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stealth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2684160" y="2359440"/>
                                          <a:ext cx="334080" cy="1382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2374920" y="2359440"/>
                                          <a:ext cx="304920" cy="1382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901120" cy="2925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666080" y="48960"/>
                                            <a:ext cx="267480" cy="267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cap="sq"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ctr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24320" y="0"/>
                                            <a:ext cx="267480" cy="267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ctr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706560" y="0"/>
                                            <a:ext cx="267480" cy="267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ctr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21960" y="48240"/>
                                            <a:ext cx="267480" cy="267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ctr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531000"/>
                                            <a:ext cx="296640" cy="267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ctr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571000" y="2657520"/>
                                            <a:ext cx="330120" cy="267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ctr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1739160" y="317880"/>
                                      <a:ext cx="221400" cy="3600"/>
                                    </a:xfrm>
                                    <a:prstGeom prst="straightConnector1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1590480" y="1708200"/>
                                    <a:ext cx="580320" cy="1475280"/>
                                  </a:xfrm>
                                  <a:prstGeom prst="straightConnector1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05720" y="2932560"/>
                                    <a:ext cx="2692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9" style="position:absolute;margin-left:13.2pt;margin-top:13.4pt;width:466.2pt;height:254.2pt" coordorigin="264,268" coordsize="9324,5084">
                      <v:shape id="shape_0" ID="AutoShape 123" stroked="t" o:allowincell="t" style="position:absolute;left:2393;top:5282;width:378;height:2;flip:x;mso-position-horizontal-relative:margin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  <v:group id="shape_0" alt="Group 158" style="position:absolute;left:264;top:268;width:9324;height:5084">
                        <v:group id="shape_0" alt="Group 55" style="position:absolute;left:264;top:268;width:9324;height:4653">
                          <v:group id="shape_0" alt="Group 56" style="position:absolute;left:264;top:268;width:9324;height:4653">
                            <v:shape id="shape_0" ID="AutoShape 40" stroked="t" o:allowincell="t" style="position:absolute;left:6166;top:769;width:388;height:5;mso-position-horizontal-relative:margin" type="_x0000_t32">
                              <v:stroke color="black" weight="9360" joinstyle="miter" endcap="square"/>
                              <v:fill o:detectmouseclick="t" on="false"/>
                              <w10:wrap type="none"/>
                            </v:shape>
                            <v:shape id="shape_0" ID="AutoShape 43" stroked="t" o:allowincell="t" style="position:absolute;left:7104;top:769;width:484;height:5;mso-position-horizontal-relative:margin" type="_x0000_t32">
                              <v:stroke color="black" weight="9360" joinstyle="miter" endcap="square"/>
                              <v:fill o:detectmouseclick="t" on="false"/>
                              <w10:wrap type="none"/>
                            </v:shape>
                            <v:shape id="shape_0" ID="AutoShape 59" stroked="t" o:allowincell="t" style="position:absolute;left:9014;top:4916;width:573;height:5;mso-position-horizontal-relative:margin" type="_x0000_t32">
                              <v:stroke color="black" weight="9360" joinstyle="miter" endcap="square"/>
                              <v:fill o:detectmouseclick="t" on="false"/>
                              <w10:wrap type="none"/>
                            </v:shape>
                            <v:group id="shape_0" alt="Group 60" style="position:absolute;left:264;top:268;width:9294;height:4650">
                              <v:shape id="shape_0" ID="AutoShape 33" stroked="t" o:allowincell="t" style="position:absolute;left:1832;top:827;width:333;height:2;flip:x;mso-position-horizontal-relative:margin" type="_x0000_t32">
                                <v:stroke color="black" weight="9360" joinstyle="miter" endcap="square"/>
                                <v:fill o:detectmouseclick="t" on="false"/>
                                <w10:wrap type="none"/>
                              </v:shape>
                              <v:oval id="shape_0" ID="Oval 31" stroked="t" o:allowincell="t" style="position:absolute;left:3489;top:2068;width:360;height:368;mso-wrap-style:none;v-text-anchor:middle;mso-position-horizontal-relative:margin">
                                <v:fill o:detectmouseclick="t" on="false"/>
                                <v:stroke color="black" weight="9360" joinstyle="miter" endcap="square"/>
                                <w10:wrap type="none"/>
                              </v:oval>
                              <v:shape id="shape_0" ID="AutoShape 32" stroked="t" o:allowincell="t" style="position:absolute;left:2169;top:820;width:1423;height:1283;flip:xy;mso-position-horizontal-relative:margin" type="_x0000_t32">
                                <v:stroke color="black" weight="9360" joinstyle="miter" endcap="square"/>
                                <v:fill o:detectmouseclick="t" on="false"/>
                                <w10:wrap type="none"/>
                              </v:shape>
                              <v:oval id="shape_0" ID="Oval 34" stroked="t" o:allowincell="t" style="position:absolute;left:3876;top:2043;width:472;height:460;mso-wrap-style:none;v-text-anchor:middle;mso-position-horizontal-relative:margin">
                                <v:fill o:detectmouseclick="t" on="false"/>
                                <v:stroke color="black" weight="9360" joinstyle="miter" endcap="square"/>
                                <w10:wrap type="none"/>
                              </v:oval>
                              <v:shape id="shape_0" ID="AutoShape 36" stroked="t" o:allowincell="t" style="position:absolute;left:3340;top:766;width:663;height:1296;flip:xy;mso-position-horizontal-relative:margin" type="_x0000_t32">
                                <v:stroke color="black" weight="9360" joinstyle="miter" endcap="square"/>
                                <v:fill o:detectmouseclick="t" on="false"/>
                                <w10:wrap type="none"/>
                              </v:shape>
                              <v:oval id="shape_0" ID="Oval 38" stroked="t" o:allowincell="t" style="position:absolute;left:4465;top:2043;width:1964;height:441;mso-wrap-style:none;v-text-anchor:middle;mso-position-horizontal-relative:margin">
                                <v:fill o:detectmouseclick="t" on="false"/>
                                <v:stroke color="black" weight="9360" joinstyle="miter" endcap="square"/>
                                <w10:wrap type="none"/>
                              </v:oval>
                              <v:shape id="shape_0" ID="AutoShape 39" stroked="t" o:allowincell="t" style="position:absolute;left:5717;top:766;width:453;height:1296;flip:y;mso-position-horizontal-relative:margin" type="_x0000_t32">
                                <v:stroke color="black" weight="9360" joinstyle="miter" endcap="square"/>
                                <v:fill o:detectmouseclick="t" on="false"/>
                                <w10:wrap type="none"/>
                              </v:shape>
                              <v:oval id="shape_0" ID="Oval 41" stroked="t" o:allowincell="t" style="position:absolute;left:6529;top:2068;width:447;height:372;mso-wrap-style:none;v-text-anchor:middle;mso-position-horizontal-relative:margin">
                                <v:fill o:detectmouseclick="t" on="false"/>
                                <v:stroke color="black" weight="9360" joinstyle="miter" endcap="square"/>
                                <w10:wrap type="none"/>
                              </v:oval>
                              <v:shape id="shape_0" ID="AutoShape 42" stroked="t" o:allowincell="t" style="position:absolute;left:6890;top:766;width:216;height:1296;flip:y;mso-position-horizontal-relative:margin" type="_x0000_t32">
                                <v:stroke color="black" weight="9360" joinstyle="miter" endcap="square"/>
                                <v:fill o:detectmouseclick="t" on="false"/>
                                <w10:wrap type="none"/>
                              </v:shape>
                              <v:shape id="shape_0" ID="AutoShape 70" stroked="t" o:allowincell="t" style="position:absolute;left:617;top:1584;width:2035;height:1369;flip:xy;mso-position-horizontal-relative:margin" type="_x0000_t32">
                                <v:stroke color="black" weight="9360" startarrow="classic" startarrowwidth="medium" startarrowlength="medium" joinstyle="miter" endcap="square"/>
                                <v:fill o:detectmouseclick="t" on="false"/>
                                <w10:wrap type="none"/>
                              </v:shape>
                              <v:shapetype id="_x0000_t34" coordsize="21600,21600" o:spt="34" adj="10800" path="m,l@0,l@0,21600l21600,21600nfe">
                                <v:stroke joinstyle="miter"/>
                                <v:formulas>
                                  <v:f eqn="val #0"/>
                                </v:formulas>
                                <v:path gradientshapeok="t" o:connecttype="rect" textboxrect="0,0,21600,21600"/>
                                <v:handles>
                                  <v:h position="@0,10800"/>
                                </v:handles>
                              </v:shapetype>
                              <v:shape id="shape_0" ID="AutoShape 71" stroked="t" o:allowincell="t" style="position:absolute;left:330;top:1584;width:285;height:4;rotation:180;mso-position-horizontal-relative:margin" type="_x0000_t34">
                                <v:stroke color="black" weight="9360" joinstyle="miter" endcap="square"/>
                                <v:fill o:detectmouseclick="t" on="false"/>
                                <w10:wrap type="none"/>
                              </v:shape>
                              <v:shape id="shape_0" ID="AutoShape 72" stroked="t" o:allowincell="t" style="position:absolute;left:4490;top:4200;width:4519;height:716;flip:xy;mso-position-horizontal-relative:margin" type="_x0000_t32">
                                <v:stroke color="black" weight="9360" joinstyle="miter" endcap="square"/>
                                <v:fill o:detectmouseclick="t" on="false"/>
                                <w10:wrap type="none"/>
                              </v:shape>
                              <v:shape id="shape_0" ID="AutoShape 73" stroked="t" o:allowincell="t" style="position:absolute;left:7171;top:3815;width:1839;height:1097;flip:xy;mso-position-horizontal-relative:margin" type="_x0000_t32">
                                <v:stroke color="black" weight="9360" endarrow="classic" endarrowwidth="medium" endarrowlength="medium" joinstyle="miter" endcap="square"/>
                                <v:fill o:detectmouseclick="t" on="false"/>
                                <w10:wrap type="none"/>
                              </v:shape>
                              <v:shape id="shape_0" ID="AutoShape 74" stroked="t" o:allowincell="t" style="position:absolute;left:8073;top:3067;width:934;height:1844;flip:xy;mso-position-horizontal-relative:margin" type="_x0000_t32">
                                <v:stroke color="black" weight="9360" endarrow="classic" endarrowwidth="medium" endarrowlength="medium" joinstyle="miter" endcap="square"/>
                                <v:fill o:detectmouseclick="t" on="false"/>
                                <w10:wrap type="none"/>
                              </v:shape>
                              <v:shape id="shape_0" ID="AutoShape 75" stroked="t" o:allowincell="t" style="position:absolute;left:8073;top:1971;width:934;height:2941;flip:xy;mso-position-horizontal-relative:margin" type="_x0000_t32">
                                <v:stroke color="black" weight="9360" endarrow="classic" endarrowwidth="medium" endarrowlength="medium" joinstyle="miter" endcap="square"/>
                                <v:fill o:detectmouseclick="t" on="false"/>
                                <w10:wrap type="none"/>
                              </v:shape>
                              <v:shape id="shape_0" ID="AutoShape 76" stroked="t" o:allowincell="t" style="position:absolute;left:617;top:1582;width:1984;height:263;flip:xy;mso-position-horizontal-relative:margin" type="_x0000_t32">
                                <v:stroke color="black" weight="9360" startarrow="classic" startarrowwidth="medium" startarrowlength="medium" joinstyle="miter" endcap="square"/>
                                <v:fill o:detectmouseclick="t" on="false"/>
                                <w10:wrap type="none"/>
                              </v:shape>
                              <v:shape id="shape_0" ID="AutoShape 77" stroked="t" o:allowincell="t" style="position:absolute;left:617;top:1581;width:2035;height:2504;flip:xy;mso-position-horizontal-relative:margin" type="_x0000_t32">
                                <v:stroke color="black" weight="9360" startarrow="classic" startarrowwidth="medium" startarrowlength="medium" joinstyle="miter" endcap="square"/>
                                <v:fill o:detectmouseclick="t" on="false"/>
                                <w10:wrap type="none"/>
                              </v:shape>
                              <v:shape id="shape_0" ID="AutoShape 78" stroked="t" o:allowincell="t" style="position:absolute;left:4491;top:3984;width:525;height:216;flip:y;mso-position-horizontal-relative:margin" type="_x0000_t32">
                                <v:stroke color="black" weight="9360" endarrow="classic" endarrowwidth="medium" endarrowlength="medium" joinstyle="miter" endcap="square"/>
                                <v:fill o:detectmouseclick="t" on="false"/>
                                <w10:wrap type="none"/>
                              </v:shape>
                              <v:shape id="shape_0" ID="AutoShape 79" stroked="t" o:allowincell="t" style="position:absolute;left:4004;top:3984;width:478;height:216;flip:xy;mso-position-horizontal-relative:margin" type="_x0000_t32">
                                <v:stroke color="black" weight="9360" endarrow="classic" endarrowwidth="medium" endarrowlength="medium" joinstyle="miter" endcap="square"/>
                                <v:fill o:detectmouseclick="t" on="false"/>
                                <w10:wrap type="none"/>
                              </v:shape>
                              <v:group id="shape_0" alt="Group 80" style="position:absolute;left:264;top:268;width:9294;height:4607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t" o:allowincell="t" style="position:absolute;left:2888;top:345;width:420;height:421;mso-wrap-style:square;v-text-anchor:middle;mso-position-horizontal-relative:margin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white" weight="9360" joinstyle="miter" endcap="square"/>
                                  <w10:wrap type="none"/>
                                </v:shape>
                                <v:shape id="shape_0" fillcolor="white" stroked="t" o:allowincell="t" style="position:absolute;left:7074;top:268;width:420;height:421;mso-wrap-style:square;v-text-anchor:middle;mso-position-horizontal-relative:margin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square"/>
                                  <w10:wrap type="none"/>
                                </v:shape>
                                <v:shape id="shape_0" fillcolor="white" stroked="t" o:allowincell="t" style="position:absolute;left:6101;top:268;width:420;height:421;mso-wrap-style:square;v-text-anchor:middle;mso-position-horizontal-relative:margin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square"/>
                                  <w10:wrap type="none"/>
                                </v:shape>
                                <v:shape id="shape_0" fillcolor="white" stroked="t" o:allowincell="t" style="position:absolute;left:1716;top:344;width:420;height:421;mso-wrap-style:square;v-text-anchor:middle;mso-position-horizontal-relative:margin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square"/>
                                  <w10:wrap type="none"/>
                                </v:shape>
                                <v:shape id="shape_0" fillcolor="white" stroked="t" o:allowincell="t" style="position:absolute;left:264;top:1104;width:466;height:421;mso-wrap-style:square;v-text-anchor:middle;mso-position-horizontal-relative:margin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square"/>
                                  <w10:wrap type="none"/>
                                </v:shape>
                                <v:shape id="shape_0" stroked="f" o:allowincell="t" style="position:absolute;left:9037;top:4453;width:519;height:421;mso-wrap-style:square;v-text-anchor:middle;mso-position-horizontal-relative:margin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shape id="shape_0" ID="AutoShape 37" stroked="t" o:allowincell="t" style="position:absolute;left:3003;top:769;width:347;height:5;flip:x;mso-position-horizontal-relative:margin" type="_x0000_t32">
                            <v:stroke color="black" weight="9360" joinstyle="miter" endcap="square"/>
                            <v:fill o:detectmouseclick="t" on="false"/>
                            <w10:wrap type="none"/>
                          </v:shape>
                        </v:group>
                        <v:shape id="shape_0" ID="AutoShape 122" stroked="t" o:allowincell="t" style="position:absolute;left:2769;top:2958;width:913;height:2321;flip:y;mso-position-horizontal-relative:margin" type="_x0000_t32">
                          <v:stroke color="black" weight="9360" endarrow="block" endarrowwidth="medium" endarrowlength="medium" joinstyle="miter" endcap="square"/>
                          <v:fill o:detectmouseclick="t" on="false"/>
                          <w10:wrap type="none"/>
                        </v:shape>
                        <v:shape id="shape_0" fillcolor="white" stroked="f" o:allowincell="t" style="position:absolute;left:2320;top:4886;width:423;height:464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spacing w:before="120" w:after="0"/>
              <w:ind w:firstLine="567"/>
              <w:jc w:val="both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56100" cy="23761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2. Лицевая панель ЭБУ</w:t>
            </w:r>
          </w:p>
        </w:tc>
      </w:tr>
      <w:tr>
        <w:trPr/>
        <w:tc>
          <w:tcPr>
            <w:tcW w:w="518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порядковый номер режима</w:t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кнопки управления</w:t>
            </w:r>
          </w:p>
        </w:tc>
      </w:tr>
      <w:tr>
        <w:trPr/>
        <w:tc>
          <w:tcPr>
            <w:tcW w:w="518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− температура нагрева</w:t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единичные индикаторы работы</w:t>
            </w:r>
          </w:p>
        </w:tc>
      </w:tr>
      <w:tr>
        <w:trPr/>
        <w:tc>
          <w:tcPr>
            <w:tcW w:w="518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время</w:t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жидкокристаллический дисплей</w:t>
            </w:r>
          </w:p>
        </w:tc>
      </w:tr>
      <w:tr>
        <w:trPr/>
        <w:tc>
          <w:tcPr>
            <w:tcW w:w="518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температура охлаждения</w:t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2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5.4 Органы индикации единичные индикаторы поз. 6 (рис. 2) и жидкокристаллический дисплей поз. 7 (рис. 2)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) Вся информация отображается на жидкокристаллическом дисплее поз.7 (рис. 2)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зменяемое значение (номер режима поз. 1, температура поз. 2 и 4, время поз. 3) подсвечивается курсором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Температура отображается разрешающей способностью 0,1°С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ремя отображается в виде «часы : минуты : секунды» (максимальное значение 18-12:15); 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>2) Единичные индикаторы (поз.6 рис.2)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4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НАГРЕ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ндикатор нагрева (при нагреве горит непрерывно, при выдержке моргает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ХЛАЖД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охлаждения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ЕШАЛ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ндикатор работы мешалки/лиры (в непрерывном режиме работы — горит, в импульсном - моргает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8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  ПОДГОТОВКА  К  РАБОТЕ И ПОРЯДОК РАБОТЫ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340" w:before="120" w:after="0"/>
        <w:jc w:val="center"/>
        <w:rPr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ПОДГОТОВКА  К  РАБОТЕ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-142" w:leader="none"/>
          <w:tab w:val="left" w:pos="993" w:leader="none"/>
        </w:tabs>
        <w:spacing w:lineRule="exact" w:line="340" w:before="120" w:after="0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ле продолжительного хранения и перед каждым использованием необходимо промыть рабочую емкость сыроварни,  мешалку/лиру горячей водой с использованием моющего средства </w:t>
      </w:r>
      <w:r>
        <w:rPr>
          <w:bCs/>
          <w:i/>
          <w:sz w:val="24"/>
          <w:szCs w:val="24"/>
        </w:rPr>
        <w:t>(</w:t>
      </w:r>
      <w:r>
        <w:rPr>
          <w:i/>
          <w:sz w:val="24"/>
          <w:szCs w:val="24"/>
        </w:rPr>
        <w:t>Для мойки молочного оборудования и тары, изготовленных из любого материала, применяемого в молочной промышленности используют такие моющие средства как «Триас А», «Фарфорин», «Дезмол». Они обладают высокой моющей и эмульгирующей способностью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-142" w:leader="none"/>
          <w:tab w:val="left" w:pos="993" w:leader="none"/>
        </w:tabs>
        <w:spacing w:lineRule="exact" w:line="3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сыроварню на устойчивую ровную горизонтальную опору (рис.1). Для улучшения слива можно сделать легкий наклон сыроварни в сторону сливного крана за счет регулировки высоты ножек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-142" w:leader="none"/>
          <w:tab w:val="left" w:pos="993" w:leader="none"/>
        </w:tabs>
        <w:spacing w:lineRule="exact" w:line="3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еть конец шланга для подачи холодной воды на штуцер 5 (рис.1), второй конец шланга подключить к сети водоснабжения и закрепить шланг хомутами. Надеть сливной шланг на штуцер 6 (рис.1) и закрепить хомутом, </w:t>
      </w:r>
      <w:r>
        <w:rPr>
          <w:b/>
          <w:sz w:val="24"/>
          <w:szCs w:val="24"/>
          <w:u w:val="single"/>
        </w:rPr>
        <w:t>установить его таким образом, чтобы свободный конец сливного шланга был на 40 см ниже сливного штуцера, сливной шланг не должен содержать изгибов и витков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Запрещено перекрывать верхний сливной штуцер и сливной шланг!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-142" w:leader="none"/>
          <w:tab w:val="left" w:pos="993" w:leader="none"/>
        </w:tabs>
        <w:spacing w:lineRule="exact" w:line="3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ыть кран подачи воды сети водоснаб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-142" w:leader="none"/>
          <w:tab w:val="left" w:pos="993" w:leader="none"/>
        </w:tabs>
        <w:spacing w:lineRule="exact" w:line="3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висимости от выбранной рецептуры залить необходимое количество молока во внутреннюю емкость 2 (рис.1), но не более чем 80л, при максимальном наполнении уровень молока должен быть на 5 см ниже верхней кромки внутренней емкости. При необходимости использования в работе мешалки или лиры на вал мотора-редуктора 10 (рис. 1), устанавливается либо мешалка, либо ли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-142" w:leader="none"/>
          <w:tab w:val="left" w:pos="993" w:leader="none"/>
        </w:tabs>
        <w:ind w:left="0"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рыть внутреннюю емкость 2 (рис.1) крышкой 3 (рис.1), состоящей из двух половинок. 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ПОРЯДОК  РАБОТЫ (программирование режимов)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340"/>
        <w:ind w:firstLine="567"/>
        <w:jc w:val="both"/>
        <w:rPr/>
      </w:pPr>
      <w:r>
        <w:rPr>
          <w:sz w:val="24"/>
          <w:szCs w:val="24"/>
        </w:rPr>
        <w:t>6.7 Включить вилку сыроварни в розетку, оборудованную клеммой «Заземление» включить выключатель (поз. 17 рис. 1)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340"/>
        <w:ind w:firstLine="567"/>
        <w:jc w:val="both"/>
        <w:rPr/>
      </w:pPr>
      <w:r>
        <w:rPr>
          <w:sz w:val="24"/>
          <w:szCs w:val="24"/>
        </w:rPr>
        <w:t xml:space="preserve">6.8 </w:t>
      </w:r>
      <w:r>
        <w:rPr>
          <w:b/>
          <w:sz w:val="24"/>
          <w:szCs w:val="24"/>
          <w:u w:val="single"/>
        </w:rPr>
        <w:t>Перед тем как приступить к работе, необходимо заполнить водой внешнюю емкость 1 (рис. 1) (создав таким образом «водяную рубашку») до момента перелива воды через сливной шланг!</w:t>
      </w:r>
      <w:r>
        <w:rPr>
          <w:sz w:val="24"/>
          <w:szCs w:val="24"/>
        </w:rPr>
        <w:t xml:space="preserve"> Для этого после включения нужно нажать кнопку «СТАРТ» (5 рис. 2). Когда из сливного шланга польется вода кратковременно нажать кнопку «СТОП/ОХЛАЖДЕНИЕ». Если программа перешла в основной режим, а при включении заполнение было произведено не до конца, то нужно нажать длительно (3-4 с) до длинного писка кнопку «СТОП/ОХЛАЖДЕНИЕ» и после заполнения нажать кнопку «СТОП/ОХЛАЖДЕНИЕ»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340"/>
        <w:ind w:firstLine="567"/>
        <w:jc w:val="both"/>
        <w:rPr/>
      </w:pPr>
      <w:r>
        <w:rPr>
          <w:sz w:val="24"/>
          <w:szCs w:val="24"/>
        </w:rPr>
        <w:t xml:space="preserve">6.9 На дисплее ЭБУ поз. 7 (рис. 2) выводится меню задания режимов работы. </w:t>
      </w:r>
      <w:r>
        <w:rPr>
          <w:b/>
          <w:sz w:val="24"/>
          <w:szCs w:val="24"/>
        </w:rPr>
        <w:t xml:space="preserve">Меню содержит пять режимов, каждый режим состоит из задаваемых трех параметров: температуры нагрева, времени выдержки и температуры охлаждения. </w:t>
      </w:r>
      <w:r>
        <w:rPr>
          <w:sz w:val="24"/>
          <w:szCs w:val="24"/>
        </w:rPr>
        <w:t xml:space="preserve">При работе сыроварни-пастеризатора можно использовать как один режим, так и несколько (максимум 5 режимов), для приготовления нужного продукта. 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340"/>
        <w:ind w:firstLine="567"/>
        <w:jc w:val="both"/>
        <w:rPr/>
      </w:pPr>
      <w:r>
        <w:rPr>
          <w:sz w:val="24"/>
          <w:szCs w:val="24"/>
        </w:rPr>
        <w:t xml:space="preserve">Переход между редактируемыми значениями: номер режима, температура нагрева и охлаждения, время − производится кнопкой «ВЫБОР». 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340"/>
        <w:ind w:firstLine="567"/>
        <w:jc w:val="both"/>
        <w:rPr/>
      </w:pPr>
      <w:r>
        <w:rPr>
          <w:sz w:val="24"/>
          <w:szCs w:val="24"/>
        </w:rPr>
        <w:t xml:space="preserve">Изменение значений: номер режима, температура нагрева и охлаждения, время − производится нажатием одной из кнопок « ─ » (уменьшение значения) или « 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 xml:space="preserve"> » (увеличение значения)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3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340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ыбираем режим номер «1», для этого кнопкой «ВЫБОР» помещаем курсор в поз. 1 (рис. 2) и кнопками «─» и «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>» устанавливаем значение «1» (изменяемое значение подсвечивается курсором)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340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нажатием кнопки «ВЫБОР» переходим к выбору температуры нагрева поз. 2 (рис. 2) (изменяемое значение подсвечивается курсором)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340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кнопками «─» и «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>» выставляем температуру нагрева поз.2 (рис. 2)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340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нажатием кнопки «ВЫБОР» переходим к выбору времени выдержки поз. 3 (рис. 2) заданной температуры (переход между часами, минутами и секундами производится также, кнопкой «ВЫБОР», изменяемое значение подсвечивается курсором)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3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нажатием кнопки «ВЫБОР» переходим к выбору температуры охлаждения поз. 4 (рис. 2)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3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кнопками «─» или «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>» выставляем температуру охлаждения поз. 4 (рис. 2) (изменяемое значение подсвечивается курсором)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3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ого, что бы быстро перейти к номеру режима нужно коротко нажать кнопку «СТОП/ОХЛАЖДЕНИЕ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3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задания значений для режимов «2», «3», «4» и «5» после выбора режима, повторяется последовательность, указанная для режима «1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3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 </w:t>
      </w:r>
      <w:r>
        <w:rPr>
          <w:sz w:val="24"/>
          <w:szCs w:val="24"/>
          <w:u w:val="single"/>
        </w:rPr>
        <w:t>Для запуска режима работы «1» переводим курсор в положение выбора номера режима поз. 1 рис. 2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340"/>
        <w:ind w:firstLine="567"/>
        <w:jc w:val="both"/>
        <w:rPr/>
      </w:pPr>
      <w:r>
        <w:rPr>
          <w:sz w:val="24"/>
          <w:szCs w:val="24"/>
        </w:rPr>
        <w:t>Нажать длительно кнопку «СТАРТ» (не менее 3 секунд), начало работы сопровождается звуковым сигналом. Далее работа сыроварни будет, осуществляется по программе, заданной в ЭБ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142" w:leader="none"/>
          <w:tab w:val="left" w:pos="0" w:leader="none"/>
          <w:tab w:val="left" w:pos="993" w:leader="none"/>
        </w:tabs>
        <w:spacing w:lineRule="exact" w:line="3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ится ТЭ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142" w:leader="none"/>
          <w:tab w:val="left" w:pos="0" w:leader="none"/>
          <w:tab w:val="left" w:pos="993" w:leader="none"/>
        </w:tabs>
        <w:spacing w:lineRule="exact" w:line="34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светится индикатор  «НАГРЕВ» поз. 6 (рис.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142" w:leader="none"/>
          <w:tab w:val="left" w:pos="0" w:leader="none"/>
          <w:tab w:val="left" w:pos="993" w:leader="none"/>
        </w:tabs>
        <w:spacing w:lineRule="exact" w:line="3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нётся нагрев проду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142" w:leader="none"/>
          <w:tab w:val="left" w:pos="0" w:leader="none"/>
          <w:tab w:val="left" w:pos="993" w:leader="none"/>
        </w:tabs>
        <w:spacing w:lineRule="exact" w:line="3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исплее появится текущая температу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142" w:leader="none"/>
          <w:tab w:val="left" w:pos="0" w:leader="none"/>
          <w:tab w:val="left" w:pos="993" w:leader="none"/>
        </w:tabs>
        <w:spacing w:lineRule="exact" w:line="340"/>
        <w:ind w:left="0" w:firstLine="567"/>
        <w:jc w:val="both"/>
        <w:rPr/>
      </w:pPr>
      <w:r>
        <w:rPr>
          <w:sz w:val="24"/>
          <w:szCs w:val="24"/>
        </w:rPr>
        <w:t>по достижении заданной температуры, сыроварня перейдет в режим выдержки температуры заданное время, а на дисплее будет отображаться обратный отсчет времени и температура</w:t>
      </w:r>
      <w:r>
        <w:rPr>
          <w:sz w:val="24"/>
          <w:szCs w:val="24"/>
          <w:shd w:fill="FFFF99" w:val="clear"/>
        </w:rPr>
        <w:t xml:space="preserve">, </w:t>
      </w:r>
      <w:r>
        <w:rPr>
          <w:sz w:val="24"/>
          <w:szCs w:val="24"/>
        </w:rPr>
        <w:t>индикатор  «НАГРЕВ» будет морга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142" w:leader="none"/>
          <w:tab w:val="left" w:pos="0" w:leader="none"/>
          <w:tab w:val="left" w:pos="993" w:leader="none"/>
        </w:tabs>
        <w:spacing w:lineRule="exact" w:line="3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времени выдержки, сыроварня перейдет в режим охлаждения, откроется клапан подачи воды в водяную рубашку, засветится индикатор «ОХЛАЖДЕНИЕ» поз. 6 (рис.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142" w:leader="none"/>
          <w:tab w:val="left" w:pos="0" w:leader="none"/>
          <w:tab w:val="left" w:pos="993" w:leader="none"/>
        </w:tabs>
        <w:spacing w:lineRule="exact" w:line="3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будет снижаться до установленной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340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6.11 По завершении параметра «1» («2», «3», «4», «5») прозвучит звуковой сигнал, программа перейдет к параметру «2» («3», «4», «5»), и выполнение программы </w:t>
      </w:r>
      <w:r>
        <w:rPr>
          <w:sz w:val="24"/>
          <w:szCs w:val="24"/>
          <w:u w:val="single"/>
        </w:rPr>
        <w:t>приостановится</w:t>
      </w:r>
      <w:r>
        <w:rPr>
          <w:sz w:val="24"/>
          <w:szCs w:val="24"/>
        </w:rPr>
        <w:t xml:space="preserve"> до нажатия кнопки «ПУСК» − для продолжения выполнения режима «2» («3», «4», «5») или «СТОП» − для остановки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3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2 </w:t>
      </w:r>
      <w:r>
        <w:rPr>
          <w:sz w:val="24"/>
          <w:szCs w:val="24"/>
        </w:rPr>
        <w:t xml:space="preserve">В процессе работы может быть включена или выключена мешалка/лира кнопкой «МЕШАЛКА» при кратковременном нажатии. При длительном нажатии кнопки «МЕШАЛКА» ( 3-4 с) происходит переключение из непрерывного режима в импульсный, а из импульсного в непрерывный. В импульсный режиме работы мешалка примерно 27 секунд - вращается, примерно 9 секунд – остановка, потом цикл повторяется. </w:t>
      </w:r>
      <w:r>
        <w:rPr>
          <w:sz w:val="22"/>
          <w:szCs w:val="22"/>
        </w:rPr>
        <w:t>Работа мешалки/лиры в непрерывном режиме сопровождается светящимся индикатором «МЕШАЛКА», в импульсном режиме моргающим индикатором «МЕШАЛКА». Режимы работы импульсный и непрерывный отображаются на экране буквами «И» и «Н» соответственно.  С помощью регулятора оборотов можно изменить скорость вращения мешалки. В непрерывном режиме работы мешалки,  для смены направления нужно остановить мешалку, и потом запустить её снов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-142" w:leader="none"/>
        </w:tabs>
        <w:spacing w:lineRule="exact" w:line="340"/>
        <w:ind w:left="0" w:firstLine="567"/>
        <w:jc w:val="both"/>
        <w:rPr>
          <w:bCs/>
          <w:sz w:val="24"/>
          <w:szCs w:val="24"/>
        </w:rPr>
      </w:pPr>
      <w:r>
        <w:rPr>
          <w:sz w:val="22"/>
          <w:szCs w:val="22"/>
        </w:rPr>
        <w:t>В процессе работы может быть изменена скорость нагрева путем включения или отключения ТЭНов кнопками «─»  и  «+», количество работающих ТЭНов отображается на экране блока управления, максимальное количество ТЭНов работающих одновременно – три. Один работающий ТЭН соответствует 1/3 мощности нагрева. Скорость нагрева будет зависеть от количества обрабатываемого молока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34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exact" w:line="4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8"/>
        <w:widowControl/>
        <w:numPr>
          <w:ilvl w:val="0"/>
          <w:numId w:val="6"/>
        </w:numPr>
        <w:autoSpaceDE w:val="true"/>
        <w:spacing w:lineRule="exact" w:line="400"/>
        <w:ind w:left="0" w:right="0" w:hanging="36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ПОРЯДОК  РАБОТЫ (нагрев, выдержка, охлаждение)</w:t>
      </w:r>
    </w:p>
    <w:p>
      <w:pPr>
        <w:pStyle w:val="Style8"/>
        <w:widowControl/>
        <w:autoSpaceDE w:val="true"/>
        <w:spacing w:lineRule="exact" w:line="400"/>
        <w:ind w:left="0" w:right="0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exact" w:line="420"/>
        <w:ind w:firstLine="567"/>
        <w:jc w:val="both"/>
        <w:rPr/>
      </w:pPr>
      <w:r>
        <w:rPr>
          <w:sz w:val="24"/>
          <w:szCs w:val="24"/>
        </w:rPr>
        <w:t>7.1 Для однократного нагрева без выдержки по времени и охлаждения необходимо: перевести курсор к выбору температуры нагрева поз. 2 рис. 2, кнопками «─» или «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 xml:space="preserve">» выставить требуемую температуру и </w:t>
      </w:r>
      <w:r>
        <w:rPr>
          <w:sz w:val="24"/>
          <w:szCs w:val="24"/>
          <w:u w:val="single"/>
        </w:rPr>
        <w:t xml:space="preserve">не перемещая </w:t>
      </w:r>
      <w:r>
        <w:rPr>
          <w:sz w:val="24"/>
          <w:szCs w:val="24"/>
        </w:rPr>
        <w:t>курсор нажать кнопу «СТАРТ» ( 3-4 сек). Прозвучит звуковой сигнал и начнется нагрев, по достижении установленной температуры прозвучит звуковой сигнал, нагрев прекратится. Регулировка скорости нагрева см. п. 6.13.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sz w:val="24"/>
          <w:szCs w:val="24"/>
        </w:rPr>
        <w:t>7.2 Для однократного охлаждения необходимо: перевести курсор к выбору температуры охлаждения поз. 4 рис. 2, кнопками «─» или «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 xml:space="preserve">» выставить требуемую температуру и </w:t>
      </w:r>
      <w:r>
        <w:rPr>
          <w:sz w:val="24"/>
          <w:szCs w:val="24"/>
          <w:u w:val="single"/>
        </w:rPr>
        <w:t>не перемещая курсор</w:t>
      </w:r>
      <w:r>
        <w:rPr>
          <w:sz w:val="24"/>
          <w:szCs w:val="24"/>
        </w:rPr>
        <w:t xml:space="preserve"> нажать кнопу «СТАРТ» ( 3-4 сек). Прозвучит звуковой сигнал и начнется охлаждение, по достижении установленной температуры прозвучит звуковой сигнал, охлаждение прекратится.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sz w:val="24"/>
          <w:szCs w:val="24"/>
        </w:rPr>
        <w:t>7.3 Для выдержки заданное время без поддержания температуры (таймер): перевести курсор к выбору времени поз. 3 рис. 2, кнопками «─» или «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 xml:space="preserve">» выставить время и </w:t>
      </w:r>
      <w:r>
        <w:rPr>
          <w:sz w:val="24"/>
          <w:szCs w:val="24"/>
          <w:u w:val="single"/>
        </w:rPr>
        <w:t>не перемещая</w:t>
      </w:r>
      <w:r>
        <w:rPr>
          <w:sz w:val="24"/>
          <w:szCs w:val="24"/>
        </w:rPr>
        <w:t xml:space="preserve"> курсор нажать кнопу «СТАРТ» ( 3-4 сек). Прозвучит звуковой сигнал и начнется обратный отсчет, по достижении нулевых значений прозвучит звуковой сигнал.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sz w:val="24"/>
          <w:szCs w:val="24"/>
        </w:rPr>
        <w:t>7.4 В процессе работы может быть включена или выключена мешалка/лира (см. п. 6.12).</w:t>
      </w:r>
    </w:p>
    <w:p>
      <w:pPr>
        <w:pStyle w:val="Normal"/>
        <w:spacing w:lineRule="exact" w:line="42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5 В случае выхода из строя датчика температуры продукта сыроварня переходит в ручной режим работы. В ручном режиме необходимо контролировать температуру продукта с помощью подходящего измерителя температуры, помещенного в продукт, для включения нагрева нажать кнопку СТАРТ при достижении необходимой температуры, для отключения нажать кнопку СТОП. В режиме нагрева можно регулировать количество ТЭНов кнопками «─» или «+». Для охлаждения нажмите и удерживайте кнопку СТОП длительное время (3-4 с), до длинного писка, что бы остановить охлаждение, коротко нажмите СТОП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420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42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 ПРАВИЛА  ТРАНСПОРТИРОВАНИЯ, УПАКОВКИ И  ХРАНЕНИЯ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42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420"/>
        <w:ind w:firstLine="567"/>
        <w:jc w:val="both"/>
        <w:rPr/>
      </w:pPr>
      <w:r>
        <w:rPr>
          <w:sz w:val="24"/>
          <w:szCs w:val="24"/>
        </w:rPr>
        <w:t xml:space="preserve">8.1 Сыроварня транспортируется всеми видами транспорта </w:t>
      </w:r>
      <w:r>
        <w:rPr>
          <w:b/>
          <w:bCs/>
          <w:sz w:val="24"/>
          <w:szCs w:val="24"/>
        </w:rPr>
        <w:t>ТОЛЬКО В  ВЕРТИКАЛЬНОМ  ПОЛОЖЕНИИ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процессе транспортировки не допускаются резкие встряхивания, кантовка, загрязнение, механические повреждения и попадание на нее влаги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420"/>
        <w:ind w:firstLine="567"/>
        <w:jc w:val="both"/>
        <w:rPr/>
      </w:pPr>
      <w:r>
        <w:rPr>
          <w:sz w:val="24"/>
          <w:szCs w:val="24"/>
        </w:rPr>
        <w:t>При нарушении указанного правила, завод-изготовитель не несет ответственности за сохранность сыроварни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420"/>
        <w:ind w:firstLine="567"/>
        <w:jc w:val="both"/>
        <w:rPr/>
      </w:pPr>
      <w:r>
        <w:rPr>
          <w:sz w:val="24"/>
          <w:szCs w:val="24"/>
        </w:rPr>
        <w:t>8.2 Сыроварня поставляется в ящике из гофрированного картона или без упаковки по согласованию с потребителем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420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3 Сыроварня должна храниться в сухом, закрытом помещении, в упаковке или без нее. Перед установкой сыроварни-пастеризатора на хранение и перед транспортировкой снять  шланги, и уложить их внутрь сыроварни. Поместить «Руководство по эксплуатации» и «Технологическую инструкцию» в полиэтиленовый пакет и уложить в корпус сыроварни-пастеризатора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340" w:before="280" w:after="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ВОЗМОЖНЫЕ  НЕИСПРАВНОСТИ  И  СПОСОБЫ  ИХ  УСТРАНЕНИЯ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25"/>
        <w:gridCol w:w="2693"/>
        <w:gridCol w:w="3169"/>
      </w:tblGrid>
      <w:tr>
        <w:trPr>
          <w:trHeight w:val="6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исправностей и внешнее про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ая причи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устранения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лок управления работает, а температура в корпусе не повышает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  <w:shd w:fill="FF3333" w:val="clear"/>
              </w:rPr>
            </w:pPr>
            <w:r>
              <w:rPr>
                <w:sz w:val="24"/>
                <w:szCs w:val="24"/>
              </w:rPr>
              <w:t>Вышел из строя ТЭН или твердотельные реле, обрыв цепи управления твердотельного рел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highlight w:val="lightGray"/>
              </w:rPr>
            </w:pPr>
            <w:r>
              <w:rPr>
                <w:sz w:val="24"/>
                <w:szCs w:val="24"/>
              </w:rPr>
              <w:t>Проверить исправность ТЭНа. Проверить цепи идущие к твердотельному реле, проверить исправность твердотельных реле. Заменить неисправный элемент.</w:t>
            </w:r>
          </w:p>
        </w:tc>
      </w:tr>
      <w:tr>
        <w:trPr>
          <w:trHeight w:val="5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лок управления работает нормально, температура повышается выше заданных параметров. ЭБУ сообщает - «Перегр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емпература в сыроварне-пастеризаторе превысила заданную на 5 °С. Твердотельное реле управления электронагревателя вышло из строя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рить исправность твердотельных реле. Заменить на исправное.</w:t>
            </w:r>
          </w:p>
        </w:tc>
      </w:tr>
      <w:tr>
        <w:trPr>
          <w:trHeight w:val="38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/>
            </w:pPr>
            <w:r>
              <w:rPr>
                <w:sz w:val="24"/>
                <w:szCs w:val="24"/>
              </w:rPr>
              <w:t>При включении вилки в розетку на верхнем цифровом табло высвечивается «Авария датчика температур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/>
            </w:pPr>
            <w:r>
              <w:rPr>
                <w:sz w:val="24"/>
                <w:szCs w:val="24"/>
              </w:rPr>
              <w:t xml:space="preserve">Нет электрической связи с датчиком температуры 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20 поз.8 (рис.1)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/>
            </w:pPr>
            <w:r>
              <w:rPr>
                <w:sz w:val="24"/>
                <w:szCs w:val="24"/>
              </w:rPr>
              <w:t xml:space="preserve">Проверить электрическую цепь к датчику температуры 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20.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/>
            </w:pPr>
            <w:r>
              <w:rPr>
                <w:sz w:val="24"/>
                <w:szCs w:val="24"/>
              </w:rPr>
              <w:t xml:space="preserve">Неисправен датчик температуры 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20 поз.8 (рис.1)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/>
            </w:pPr>
            <w:r>
              <w:rPr>
                <w:sz w:val="24"/>
                <w:szCs w:val="24"/>
              </w:rPr>
              <w:t xml:space="preserve">Заменить датчик температуры 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20.</w:t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дисплее ЭБУ высвечивается «Перегрев» и включается звуковая сигнализация. Нагрев отключает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в водяной рубашке превысила 100 °С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вуковая сигнализация снимается отключением сыроварни-пастеризатора от электросети! Дождаться снижения температуры, продолжить работу.</w:t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дисплее ЭБУ  в нижней строке символов высвечивается !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еисправен датчик температуры воды 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менить датчик температуры 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20.</w:t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дисплее ЭБУ  в нижней строке символов высвечивается !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еисправен датчик температуры продукта 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20 поз.8 (рис.1)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менить датчик температуры 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20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uto" w:line="360" w:before="280" w:after="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 ГАРАНТИЙНЫЕ  ОБЯЗАТЕЛЬСТВА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10.1 Завод-изготовитель гарантирует работу сыроварни-пастеризатора в течение 12 месяцев со дня продажи при условии соблюдения правил хранения, транспортирования и эксплуатации, согласно данному руководству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7513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ПОКУПАТЕЛЬ!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ши замечания и предложения просим высылать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8"/>
      </w:tblGrid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751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3815" cy="13138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ставщику - </w:t>
            </w:r>
            <w:r>
              <w:rPr>
                <w:b/>
                <w:bCs/>
                <w:sz w:val="24"/>
                <w:szCs w:val="24"/>
              </w:rPr>
              <w:t xml:space="preserve">ООО «ФОРКОМ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72 г. Краснодар, ул. Московская, 6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jc w:val="both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Факс (861) 257-04-06 ,  </w:t>
            </w:r>
            <w:r>
              <w:rPr>
                <w:rFonts w:cs="Webdings" w:ascii="Webdings" w:hAnsi="Webdings"/>
                <w:sz w:val="24"/>
                <w:szCs w:val="24"/>
              </w:rPr>
              <w:t></w:t>
            </w:r>
            <w:r>
              <w:rPr>
                <w:b/>
                <w:bCs/>
                <w:sz w:val="24"/>
                <w:szCs w:val="24"/>
              </w:rPr>
              <w:t>тел. (861) 275-66-61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  <w:tab w:val="left" w:pos="7513" w:leader="none"/>
                <w:tab w:val="left" w:pos="11624" w:leader="none"/>
              </w:tabs>
              <w:rPr/>
            </w:pPr>
            <w:r>
              <w:rPr>
                <w:rFonts w:cs="Webdings" w:ascii="Webdings" w:hAnsi="Webdings"/>
                <w:sz w:val="24"/>
                <w:szCs w:val="24"/>
              </w:rPr>
              <w:t>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Эл.почта: </w:t>
            </w:r>
            <w:hyperlink r:id="rId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pkc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format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bCs/>
                <w:sz w:val="24"/>
                <w:szCs w:val="24"/>
              </w:rPr>
              <w:t xml:space="preserve">,      </w:t>
            </w:r>
            <w:r>
              <w:rPr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pkc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format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CQ</w:t>
            </w:r>
            <w:r>
              <w:rPr>
                <w:b/>
                <w:bCs/>
                <w:sz w:val="24"/>
                <w:szCs w:val="24"/>
              </w:rPr>
              <w:t>: 374-395-621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воду-изготовителю - ООО «СОРМАТ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350072 г. Краснодар, ул.</w:t>
            </w:r>
            <w:r>
              <w:rPr>
                <w:rFonts w:cs="Webdings" w:ascii="Webdings" w:hAnsi="Webdings"/>
                <w:sz w:val="24"/>
                <w:szCs w:val="24"/>
              </w:rPr>
              <w:t></w:t>
            </w:r>
            <w:r>
              <w:rPr>
                <w:b/>
                <w:bCs/>
                <w:sz w:val="24"/>
                <w:szCs w:val="24"/>
              </w:rPr>
              <w:t xml:space="preserve"> (861) </w:t>
            </w:r>
            <w:r>
              <w:rPr>
                <w:b/>
                <w:bCs/>
                <w:sz w:val="21"/>
                <w:szCs w:val="21"/>
              </w:rPr>
              <w:t>274-23-2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rFonts w:cs="Webdings" w:ascii="Webdings" w:hAnsi="Webdings"/>
                <w:sz w:val="24"/>
                <w:szCs w:val="24"/>
              </w:rPr>
              <w:t>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Эл.почта: </w:t>
            </w:r>
            <w:r>
              <w:rPr>
                <w:b/>
                <w:bCs/>
                <w:sz w:val="24"/>
                <w:szCs w:val="24"/>
                <w:lang w:val="en-US"/>
              </w:rPr>
              <w:t>sormat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kb</w:t>
            </w:r>
            <w:r>
              <w:rPr>
                <w:b/>
                <w:bCs/>
                <w:sz w:val="24"/>
                <w:szCs w:val="24"/>
              </w:rPr>
              <w:t>@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2" w:leader="none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ИДЕТЕЛЬСТВО  О  ПРИЕМ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изделия -  </w:t>
      </w:r>
      <w:r>
        <w:rPr>
          <w:b/>
          <w:sz w:val="24"/>
          <w:szCs w:val="24"/>
        </w:rPr>
        <w:t xml:space="preserve">Сыроварня-пастеризатор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Обозначение -  </w:t>
      </w:r>
      <w:r>
        <w:rPr>
          <w:b/>
          <w:bCs/>
          <w:sz w:val="24"/>
          <w:szCs w:val="24"/>
        </w:rPr>
        <w:t xml:space="preserve"> СП80.01.00.000 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8"/>
          <w:szCs w:val="28"/>
          <w:lang w:eastAsia="ru-RU"/>
        </w:rPr>
        <w:t>Заводской № ___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На основании осмотра и проведенных испытаний изделие признано годным к эксплуатации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ыроварня-пастеризатор соответствует техническим условиям ТУ 27.51.24-016-77249402-2016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Сыроварня-пастеризатор укомплектована согласно спецификации СП.80.01.00.000. 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Подписи лиц, ответственных за приёмку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Дата приёмки _________________________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80" w:after="0"/>
        <w:ind w:firstLine="85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ПАКОВОЧНЫЙ ЛИСТ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80" w:after="0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В комплект поставки сыроварни-пастеризатора входит:</w:t>
      </w:r>
    </w:p>
    <w:tbl>
      <w:tblPr>
        <w:tblW w:w="101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-129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, ш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ыроварня-пастеризатор в сбо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Электронный блок управления (ЭБУ) с кронштейн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Шланг подачи в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Шланг слива в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ешал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Лира для порезки сырного сгустка (дополнительно, за отдельную плату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Хомут червячный 10-16 м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уководство по эксплуат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Технологическая инстру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Подставка (дополнительно, за отдельную плату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uto" w:line="360" w:before="28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uto" w:line="360" w:before="28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а упаковки «_____»_______________20____г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8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аковщик ____________________   _____________________________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подпись)                                            ( Ф.И.О.) 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1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1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16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МЕТКА  О  ПРОДАЖЕ  ИЗДЕЛИЯ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Дата продажи изделия «______»___________________20___г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одавца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Печать (штамп) магазин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567" w:gutter="0" w:header="219" w:top="332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5"/>
        <w:szCs w:val="15"/>
      </w:rPr>
    </w:pPr>
    <w:r>
      <w:rPr>
        <w:sz w:val="15"/>
        <w:szCs w:val="15"/>
      </w:rPr>
      <w:tab/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П80.01.00.000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Symbol" w:hAnsi="Symbol" w:cs="Symbol"/>
      </w:rPr>
    </w:lvl>
    <w:lvl w:ilvl="1">
      <w:start w:val="1"/>
      <w:numFmt w:val="decimal"/>
      <w:lvlText w:val="6.%2"/>
      <w:lvlJc w:val="left"/>
      <w:pPr>
        <w:tabs>
          <w:tab w:val="num" w:pos="1560"/>
        </w:tabs>
        <w:ind w:left="993" w:firstLine="567"/>
      </w:pPr>
      <w:rPr>
        <w:sz w:val="24"/>
        <w:szCs w:val="24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szCs w:val="24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4"/>
        <w:szCs w:val="24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szCs w:val="24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4"/>
        <w:szCs w:val="24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  <w:szCs w:val="24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  <w:szCs w:val="24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  <w:szCs w:val="24"/>
        <w:rFonts w:ascii="Symbol" w:hAnsi="Symbol" w:cs="Symbol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4"/>
        <w:szCs w:val="24"/>
        <w:bCs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Cs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bC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14">
    <w:name w:val="Дата1"/>
    <w:basedOn w:val="Normal"/>
    <w:next w:val="Normal"/>
    <w:qFormat/>
    <w:pPr/>
    <w:rPr/>
  </w:style>
  <w:style w:type="paragraph" w:styleId="15">
    <w:name w:val="Название объекта1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Красная строка1"/>
    <w:basedOn w:val="TextBody"/>
    <w:qFormat/>
    <w:pPr>
      <w:ind w:left="0" w:right="0" w:firstLine="21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Style8">
    <w:name w:val="Абзац списка"/>
    <w:basedOn w:val="Normal"/>
    <w:qFormat/>
    <w:pPr>
      <w:ind w:left="720" w:right="0" w:hanging="0"/>
    </w:pPr>
    <w:rPr/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kc_format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11:00Z</dcterms:created>
  <dc:creator>ANDY</dc:creator>
  <dc:description/>
  <cp:keywords/>
  <dc:language>en-US</dc:language>
  <cp:lastModifiedBy>Пользователь Windows</cp:lastModifiedBy>
  <cp:lastPrinted>2019-03-19T09:12:00Z</cp:lastPrinted>
  <dcterms:modified xsi:type="dcterms:W3CDTF">2021-09-23T14:51:00Z</dcterms:modified>
  <cp:revision>6</cp:revision>
  <dc:subject/>
  <dc:title>ОБЩЕСТВО С ОГРАНИЧЕННОЙ ОТВЕТСТВЕННОСТЬЮ</dc:title>
</cp:coreProperties>
</file>