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СОРМАТ”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ШИНКОВКА ЭЛЕКТРИЧЕСКАЯ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/>
      </w:pPr>
      <w:r>
        <w:rPr>
          <w:bCs/>
          <w:i/>
          <w:sz w:val="40"/>
          <w:szCs w:val="40"/>
        </w:rPr>
        <w:t>Модель ШКЭ01.00.000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/>
      </w:pPr>
      <w:r>
        <w:rPr>
          <w:bCs/>
          <w:i/>
          <w:sz w:val="40"/>
          <w:szCs w:val="40"/>
        </w:rPr>
        <w:t>"Шинковка"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/>
      </w:pPr>
      <w:r>
        <w:rPr>
          <w:bCs/>
          <w:sz w:val="40"/>
          <w:szCs w:val="40"/>
        </w:rPr>
        <w:t>ШКЭ01.00.000 РЭ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5825490" cy="618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3" t="22298" r="30768" b="1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Краснод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17 г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81280</wp:posOffset>
                </wp:positionV>
                <wp:extent cx="6420485" cy="93687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936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6.4pt;width:505.5pt;height:737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36"/>
          <w:szCs w:val="24"/>
        </w:rPr>
      </w:pPr>
      <w:r>
        <w:rPr>
          <w:b/>
          <w:bCs/>
          <w:i/>
          <w:sz w:val="36"/>
          <w:szCs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>
          <w:b/>
          <w:sz w:val="36"/>
        </w:rPr>
        <w:t xml:space="preserve">Руководство  по  эксплуатации  не  отражает  незначительных  конструктивных  изменений,  внесенных  изготовителем  после  подписания  и  выпуска  в  свет  данного  руководства,  а  также  изменений  по  комплектующим  изделиям  и  документации  поступающей  с  ними.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.</w:t>
      </w:r>
    </w:p>
    <w:p>
      <w:pPr>
        <w:pStyle w:val="Normal"/>
        <w:spacing w:lineRule="exact" w:line="3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нковка (далее изделие) предназначена для нарезания овощей и фруктов.</w:t>
      </w:r>
    </w:p>
    <w:p>
      <w:pPr>
        <w:pStyle w:val="Normal"/>
        <w:spacing w:lineRule="exact" w:line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 – в домашних условиях или на малых фермерских хозяйствах.</w:t>
      </w:r>
    </w:p>
    <w:p>
      <w:pPr>
        <w:pStyle w:val="Normal"/>
        <w:spacing w:lineRule="exact" w:line="300"/>
        <w:ind w:firstLine="567"/>
        <w:rPr>
          <w:sz w:val="22"/>
          <w:szCs w:val="22"/>
        </w:rPr>
      </w:pPr>
      <w:r>
        <w:rPr>
          <w:sz w:val="22"/>
          <w:szCs w:val="22"/>
        </w:rPr>
        <w:t>Климатическое исполнение – УХЛ 4 по ГОСТ 15150-6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40"/>
        <w:ind w:left="993" w:hanging="0"/>
        <w:jc w:val="center"/>
        <w:rPr/>
      </w:pPr>
      <w:r>
        <w:rPr>
          <w:b/>
          <w:sz w:val="24"/>
          <w:szCs w:val="24"/>
        </w:rPr>
        <w:t>2. ТЕХНИЧЕСКИЕ ХАРАКТЕРИСТИКИ</w:t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firstLine="840"/>
        <w:rPr/>
      </w:pPr>
      <w:r>
        <w:rPr>
          <w:sz w:val="24"/>
          <w:szCs w:val="24"/>
        </w:rPr>
        <w:t>Технические характеристики изделия представлены в таблице 1.</w:t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firstLine="851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1.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14"/>
        <w:gridCol w:w="2700"/>
      </w:tblGrid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1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роизводительность, кг/ч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 привода,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тока,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потребляемый ток,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к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ПОСТАВКИ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</w:tblGrid>
      <w:tr>
        <w:trPr>
          <w:trHeight w:val="1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75" w:right="-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, шт.</w:t>
            </w:r>
          </w:p>
        </w:tc>
      </w:tr>
      <w:tr>
        <w:trPr>
          <w:trHeight w:val="1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Шинковка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уководство по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люч 7811-0023 С 1 Х9 ГОСТ 2839-80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xS</w:t>
            </w:r>
            <w:r>
              <w:rPr>
                <w:sz w:val="24"/>
                <w:szCs w:val="24"/>
              </w:rPr>
              <w:t>2=17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Ящик упаковочный из гофрокар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exact" w:line="34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left="993" w:hanging="0"/>
        <w:jc w:val="center"/>
        <w:rPr/>
      </w:pPr>
      <w:r>
        <w:rPr>
          <w:b/>
          <w:sz w:val="24"/>
          <w:szCs w:val="24"/>
        </w:rPr>
        <w:t>3. УСТРОЙСТВО.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елие (рис. 1) состоит из основания 1, приемного бункера 2, прижимного винта 3 для фиксирования защитного кожуха 7, бункера 4, режущего диска с ножами 5, регулируемой опоры 6, держателя 8, вала с пазами под ключ 9, электропривода с кнопками включения/выключения 10.</w:t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К РАБОТЕ И РАБОТА.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работе с изделием допускаются совершеннолетние лица, изучившие данное руководство по эксплуатации.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шинковку на ровную горизонтальную поверхность, при необходимости выставить регулируемые опоры 6.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бункер 4 установите емкость для переработанного продукта. 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/>
      </w:pPr>
      <w:r>
        <w:rPr>
          <w:sz w:val="24"/>
          <w:szCs w:val="24"/>
        </w:rPr>
        <w:t>Прижимные винты 3 должны быть затянуты до упора.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ключить изделие к электросети.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ить электродвигатель кнопкой «ПУСК», при вращении диска с ножами опускать в приемный бункер, подготовленные к шинкованию продукты. Следить, чтобы размеры этих продуктов были меньше приемного бункера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атегорически запрещается использовать шинковку со снятым защитным кожухом 7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подталкивать руками шинкуемый продукт к ножам, подносить руки к режущему диску 5 при подключенной в сеть шинковке.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ить, чтобы в приемный бункер не попадали посторонние предметы.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работы изделие необходимо промыть. Промывка осуществляется следующим образом. Отключить шинковку от сети, вытащив вилку из розетки. Открутить прижимные винты 3 и снять защитный кожух 7. Зафиксировать вал 9 ключом под приемным бункером 2, вторым ключом за держатель 8 выкрутить режущий диск 5. Диск можно промыть под проточной водой, при промывке приемного бункера 2 и бункера 4 исключить попадание влаги в отверстие </w:t>
        <w:br/>
        <w:t>вокруг вала 9, а также не допускать попадание влаги на электрические части изделия. При промывке диска с ножами будьте осторожны, чтобы не пораниться о ножи. Когда изделие будет промыто, его необходимо высушить. При длительном хранении желательно смазать металлические поверхности защитными покрытиями (смазкой).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25725" cy="3563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46" t="14095" r="24602" b="31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65830" cy="3060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217" t="18428" r="11278" b="35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ind w:firstLine="709"/>
        <w:jc w:val="center"/>
        <w:rPr/>
      </w:pPr>
      <w:r>
        <w:rPr>
          <w:sz w:val="24"/>
          <w:szCs w:val="24"/>
        </w:rPr>
        <w:t xml:space="preserve">Рис.1. Шинковка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02" w:right="567" w:gutter="0" w:header="0" w:top="340" w:footer="28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– основание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– приемный бункер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прижимной винт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– бункер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– режущий диск с ножами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6 – регулируемая опора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7 – защитный кожух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– держатель 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jc w:val="both"/>
        <w:rPr/>
      </w:pPr>
      <w:r>
        <w:rPr>
          <w:sz w:val="24"/>
          <w:szCs w:val="24"/>
        </w:rPr>
        <w:t>9 – вал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0 - электропривод с кнопками управления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3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6096" w:leader="none"/>
        </w:tabs>
        <w:spacing w:before="280" w:after="0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6096" w:leader="none"/>
        </w:tabs>
        <w:spacing w:before="280" w:after="0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6096" w:leader="none"/>
        </w:tabs>
        <w:spacing w:before="280" w:after="0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6096" w:leader="none"/>
        </w:tabs>
        <w:spacing w:before="280" w:after="0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ГАРАНТИЙНЫЕ ОБЯЗАТЕЛЬСТВА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6096" w:leader="none"/>
        </w:tabs>
        <w:spacing w:before="280" w:after="0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Завод-изготовитель гарантирует работу изделия в течение 12 месяцев со дня продажи при условии соблюдения правил транспортировки и эксплуатации.</w:t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ПОКУПАТЕЛЬ!</w:t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замечания и предложения просим высылать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>
          <w:trHeight w:val="1578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67510" cy="16675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тавщику - </w:t>
            </w:r>
            <w:r>
              <w:rPr>
                <w:b/>
                <w:bCs/>
                <w:sz w:val="21"/>
                <w:szCs w:val="21"/>
              </w:rPr>
              <w:t xml:space="preserve">ООО «ФОРКО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72 г. Краснодар, ул. Московская, 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Факс (861) 257-04-06 ,  </w:t>
            </w:r>
            <w:r>
              <w:rPr>
                <w:rFonts w:cs="Webdings" w:ascii="Webdings" w:hAnsi="Webdings"/>
                <w:sz w:val="40"/>
                <w:szCs w:val="40"/>
              </w:rPr>
              <w:t></w:t>
            </w:r>
            <w:r>
              <w:rPr>
                <w:b/>
                <w:bCs/>
                <w:sz w:val="21"/>
                <w:szCs w:val="21"/>
              </w:rPr>
              <w:t xml:space="preserve">тел. (861) 275-66-61, </w:t>
            </w:r>
            <w:r>
              <w:rPr>
                <w:rFonts w:cs="Webdings" w:ascii="Webdings" w:hAnsi="Webdings"/>
                <w:sz w:val="36"/>
                <w:szCs w:val="36"/>
              </w:rPr>
              <w:t></w:t>
            </w:r>
            <w:r>
              <w:rPr>
                <w:b/>
                <w:bCs/>
                <w:sz w:val="21"/>
                <w:szCs w:val="21"/>
              </w:rPr>
              <w:t xml:space="preserve"> (861) 252-02-47 </w:t>
            </w:r>
            <w:r>
              <w:rPr>
                <w:rFonts w:cs="Webdings" w:ascii="Webdings" w:hAnsi="Webdings"/>
                <w:sz w:val="30"/>
                <w:szCs w:val="30"/>
              </w:rPr>
              <w:t>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Эл.почта: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pkc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format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bCs/>
                <w:sz w:val="21"/>
                <w:szCs w:val="21"/>
              </w:rPr>
              <w:t xml:space="preserve">,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www.pkc-format.ru,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ICQ: 374-395-621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51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воду-изготовителю -</w:t>
            </w:r>
            <w:r>
              <w:rPr>
                <w:b/>
                <w:bCs/>
                <w:sz w:val="21"/>
                <w:szCs w:val="21"/>
              </w:rPr>
              <w:t xml:space="preserve"> ООО «СОРМАТ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72 г. Краснодар, ул. Московская, 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cs="Webdings" w:ascii="Webdings" w:hAnsi="Webdings"/>
                <w:sz w:val="36"/>
                <w:szCs w:val="36"/>
              </w:rPr>
              <w:t>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(861) 210-35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Webdings" w:ascii="Webdings" w:hAnsi="Webdings"/>
                <w:sz w:val="30"/>
                <w:szCs w:val="30"/>
              </w:rPr>
              <w:t>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Эл.почта: </w:t>
            </w:r>
            <w:hyperlink r:id="rId10"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sormat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kb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sz w:val="21"/>
                  <w:szCs w:val="21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ПРИЕМК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426"/>
        <w:outlineLvl w:val="0"/>
        <w:rPr>
          <w:bCs/>
          <w:i/>
          <w:i/>
          <w:sz w:val="40"/>
          <w:szCs w:val="40"/>
        </w:rPr>
      </w:pPr>
      <w:r>
        <w:rPr>
          <w:sz w:val="28"/>
          <w:szCs w:val="28"/>
        </w:rPr>
        <w:t xml:space="preserve">Наименование изделия -  </w:t>
      </w:r>
      <w:r>
        <w:rPr>
          <w:b/>
          <w:sz w:val="28"/>
          <w:szCs w:val="28"/>
        </w:rPr>
        <w:t xml:space="preserve">Шинковка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значение -  </w:t>
      </w:r>
      <w:r>
        <w:rPr>
          <w:b/>
          <w:bCs/>
          <w:sz w:val="28"/>
          <w:szCs w:val="28"/>
        </w:rPr>
        <w:t xml:space="preserve"> ШКЭ01.00.000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а основании осмотра и проведенных испытаний изделие признано годным к эксплуата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нковка соответствует техническим условиям ТУ27.51.21-019-77249402-201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Шинковка  укомплектована согласно спецификации ШКЭ01.00.000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писи лиц, ответственных за приёмк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та приёмки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 О  ПРОДАЖЕ  ИЗДЕЛ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ата продажи изделия «______»___________________20___г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Подпись продавца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ечать (штамп) магазина</w:t>
      </w:r>
      <w:r>
        <w:br w:type="page"/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безопасности.</w:t>
      </w:r>
    </w:p>
    <w:p>
      <w:pPr>
        <w:pStyle w:val="Style41"/>
        <w:widowControl/>
        <w:tabs>
          <w:tab w:val="clear" w:pos="708"/>
          <w:tab w:val="left" w:pos="5530" w:leader="none"/>
        </w:tabs>
        <w:spacing w:lineRule="auto" w:line="336" w:before="221" w:after="0"/>
        <w:ind w:firstLine="567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бщие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езопасности: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uto" w:line="336" w:before="14" w:after="0"/>
        <w:ind w:left="523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 xml:space="preserve">перед использованием изделия следует ознакомить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ководством по эксплуатации на изделие;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uto" w:line="336" w:before="5" w:after="0"/>
        <w:ind w:left="523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 xml:space="preserve">не 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позволяйт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етям использовать изделие;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uto" w:line="336"/>
        <w:ind w:right="2554" w:firstLine="523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не используйте изделие при нахождении рядом посторонних людей;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uto" w:line="336"/>
        <w:ind w:right="-1" w:firstLine="523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г)  не допускайте попадания рук 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ругих частей тела, а также одежды внутрь приемного бункера, разгрузочного бункера иди на движущиеся детали изделия;</w:t>
      </w:r>
    </w:p>
    <w:p>
      <w:pPr>
        <w:pStyle w:val="Style41"/>
        <w:widowControl/>
        <w:spacing w:lineRule="auto" w:line="336"/>
        <w:ind w:firstLine="48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) перед проведением технического обслуживания изделия отключите источник электрической энергии и убедитесь, что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с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движные детали машины полностыо остановились.</w:t>
      </w:r>
    </w:p>
    <w:p>
      <w:pPr>
        <w:pStyle w:val="Style41"/>
        <w:widowControl/>
        <w:spacing w:lineRule="auto" w:line="336"/>
        <w:ind w:left="538" w:hanging="0"/>
        <w:jc w:val="left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Требования к эксплуатации</w:t>
      </w:r>
    </w:p>
    <w:p>
      <w:pPr>
        <w:pStyle w:val="Style41"/>
        <w:widowControl/>
        <w:spacing w:lineRule="auto" w:line="336" w:before="14" w:after="0"/>
        <w:ind w:firstLine="48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эксплуатац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здел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должно </w:t>
      </w:r>
      <w:r>
        <w:rPr>
          <w:rStyle w:val="FontStyle17"/>
          <w:rFonts w:cs="Times New Roman" w:ascii="Times New Roman" w:hAnsi="Times New Roman"/>
          <w:sz w:val="24"/>
          <w:szCs w:val="24"/>
        </w:rPr>
        <w:t>быть установлено на твердой ровной поверхности.</w:t>
      </w:r>
    </w:p>
    <w:p>
      <w:pPr>
        <w:pStyle w:val="Style41"/>
        <w:widowControl/>
        <w:spacing w:lineRule="auto" w:line="336"/>
        <w:ind w:firstLine="5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еред </w:t>
      </w:r>
      <w:r>
        <w:rPr>
          <w:rStyle w:val="FontStyle17"/>
          <w:rFonts w:cs="Times New Roman" w:ascii="Times New Roman" w:hAnsi="Times New Roman"/>
          <w:sz w:val="24"/>
          <w:szCs w:val="24"/>
        </w:rPr>
        <w:t>запуском изделия необходимо убедиться, что 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е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инты, гайки, болты и другие крепежные детали должным образом закреплены. </w:t>
      </w:r>
    </w:p>
    <w:p>
      <w:pPr>
        <w:pStyle w:val="Style61"/>
        <w:widowControl/>
        <w:spacing w:lineRule="auto" w:line="336"/>
        <w:ind w:left="52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Эксплуатация</w:t>
      </w:r>
    </w:p>
    <w:p>
      <w:pPr>
        <w:pStyle w:val="Style41"/>
        <w:widowControl/>
        <w:spacing w:lineRule="auto" w:line="336" w:before="10" w:after="0"/>
        <w:ind w:left="514" w:hanging="0"/>
        <w:jc w:val="left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 эксплуатации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зделия необходимо выполнять следующие требования безопасности: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36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перед запуском изделия необходимо убедиться, что приемный бункер не заполнен отработанным материалом;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336"/>
        <w:ind w:firstLine="49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 xml:space="preserve">при подаче материал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зделие не допускается, чтобы вместе с материалом в изделие попадали</w:t>
        <w:br/>
        <w:t>посторонние предметы;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336" w:before="5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при появлении излишнего шума или вибрации необходимо немедленно выключить двигатель, отсоединить провод от сет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36" w:before="14" w:after="0"/>
        <w:ind w:left="50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ь и осмотреть повреждение,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36"/>
        <w:ind w:left="50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заменить или исправить поврежденную деталь,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336" w:before="5" w:after="0"/>
        <w:ind w:left="50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оверить и подтянуть все плохо закрепленные детали.</w:t>
      </w:r>
    </w:p>
    <w:p>
      <w:pPr>
        <w:pStyle w:val="Style41"/>
        <w:widowControl/>
        <w:spacing w:lineRule="auto" w:line="336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пускается обслуживать и ремонтировать изделие лицу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меющему соответствующей квалифика</w:t>
        <w:softHyphen/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ции</w:t>
      </w:r>
      <w:r>
        <w:rPr>
          <w:rStyle w:val="FontStyle16"/>
          <w:rFonts w:cs="Times New Roman" w:ascii="Times New Roman" w:hAnsi="Times New Roman"/>
          <w:sz w:val="24"/>
          <w:szCs w:val="24"/>
        </w:rPr>
        <w:t>;</w:t>
      </w:r>
    </w:p>
    <w:p>
      <w:pPr>
        <w:pStyle w:val="Style41"/>
        <w:widowControl/>
        <w:spacing w:lineRule="auto" w:line="336"/>
        <w:ind w:firstLine="48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г) не допускается скапливание переработанного материала в зоне разгрузки, что может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ивест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к перегрузке привода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36"/>
        <w:ind w:firstLine="48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)</w:t>
        <w:tab/>
        <w:t xml:space="preserve">при необходимости очистки изделия, забитого рабочим материалом, отключите привод, 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акже</w:t>
        <w:br/>
      </w:r>
      <w:r>
        <w:rPr>
          <w:rStyle w:val="FontStyle17"/>
          <w:rFonts w:cs="Times New Roman" w:ascii="Times New Roman" w:hAnsi="Times New Roman"/>
          <w:sz w:val="24"/>
          <w:szCs w:val="24"/>
        </w:rPr>
        <w:t>отсоедините провод электропитания;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336" w:before="10" w:after="0"/>
        <w:ind w:left="499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е)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с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граждения и кожухи должны быть закреплены;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336" w:before="10" w:after="0"/>
        <w:ind w:left="499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ж) не допускается передвигать изделие с подключенным электроприводом;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336" w:before="10" w:after="0"/>
        <w:ind w:left="499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з) после окончания эксплуатации необходимо отключать шнур питания.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336" w:before="10" w:after="0"/>
        <w:ind w:left="499" w:hanging="0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Техническое обслуживание и хранение.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336" w:before="10" w:after="0"/>
        <w:ind w:firstLine="49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и остановке изделия для его обслуживания, проверки или хранения необходимо отсоединить провод от электросети.</w:t>
      </w:r>
    </w:p>
    <w:sectPr>
      <w:type w:val="continuous"/>
      <w:pgSz w:w="11906" w:h="16838"/>
      <w:pgMar w:left="1134" w:right="567" w:gutter="0" w:header="0" w:top="3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Э01.00.000 РЭ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Э01.00.000 РЭ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mbria" w:hAnsi="Cambria" w:cs="Cambria"/>
      <w:b/>
      <w:bCs/>
      <w:sz w:val="16"/>
      <w:szCs w:val="16"/>
    </w:rPr>
  </w:style>
  <w:style w:type="character" w:styleId="FontStyle12">
    <w:name w:val="Font Style12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13">
    <w:name w:val="Font Style13"/>
    <w:qFormat/>
    <w:rPr>
      <w:rFonts w:ascii="Cambria" w:hAnsi="Cambria" w:cs="Cambria"/>
      <w:spacing w:val="-20"/>
      <w:sz w:val="18"/>
      <w:szCs w:val="18"/>
    </w:rPr>
  </w:style>
  <w:style w:type="character" w:styleId="FontStyle14">
    <w:name w:val="Font Style14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FontStyle17">
    <w:name w:val="Font Style17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b/>
      <w:bCs/>
      <w:spacing w:val="-20"/>
      <w:sz w:val="20"/>
      <w:szCs w:val="20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04"/>
      <w:ind w:firstLine="494"/>
      <w:jc w:val="both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spacing w:lineRule="exact" w:line="211"/>
      <w:ind w:firstLine="485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/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spacing w:lineRule="exact" w:line="23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hyperlink" Target="mailto:pkc_format@mail.ru" TargetMode="External"/><Relationship Id="rId10" Type="http://schemas.openxmlformats.org/officeDocument/2006/relationships/hyperlink" Target="mailto:sormat-kb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8:00Z</dcterms:created>
  <dc:creator>1</dc:creator>
  <dc:description/>
  <cp:keywords/>
  <dc:language>en-US</dc:language>
  <cp:lastModifiedBy>Анастасия</cp:lastModifiedBy>
  <cp:lastPrinted>2017-04-28T16:50:00Z</cp:lastPrinted>
  <dcterms:modified xsi:type="dcterms:W3CDTF">2021-12-28T06:55:00Z</dcterms:modified>
  <cp:revision>6</cp:revision>
  <dc:subject/>
  <dc:title>ОБЩЕСТВО С ОГРАНИЧЕННОЙ ОТВЕТСТВЕННОСТЬЮ</dc:title>
</cp:coreProperties>
</file>